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«Земляничка» ГБОУ ООШ №20 структурного подразделения «Детский  сад «Василек»» Головин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а для родителей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«Какие здоровьесберегающие технологии наиболее значимы  и как они применяются  в детском саду?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сять десятых нашего счастья зависит от здоровь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А. Шопенгауэр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ажаемые родители, приводя ребёнка в детский сад, вы часто задаёте вопросы о том: 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нужно делать, чтобы ребёнок поменьше болел? 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ли в дошкольном учреждении проблемы в сохранении здоровья ребёнка? Какова роль воспитателя в сохранении здоровья детей в детском саду?</w:t>
        <w:tab/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</w:rPr>
        <w:t>Чтобы развеять ваши  тревоги и волнения по поводу сохранения и укрепления здоровья ребенка в дошкольном учреждении я хочу рассказать вам о своей  работе в детском саду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сем нам известно, что детство –  это пора становления физического здоровья  ребенка, но  результаты  медицинских исследований последних лет говорят о том, что здоровыми можно считать 20-25% будущих школьников, у остальных же имеются различные нарушения в состоянии здоровья,  поэтому  очень важным, по моему мнению, является применение здоровьесберегающих технологий  в работе с дошкольниками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здоровьесберегающими технологиями подразумевают создание благоприятных условий для воспитания и обучения здоровых, успешных дете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сбережение – понятие ёмкое. Оно включает в себ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дико-гигиенические технологи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</w:rPr>
        <w:t>Привитие санитарно-гигиенических навыков способствуют развитию здорового ребенка, поэтому в своей работе я учитываю требования СанПиНА (</w:t>
      </w:r>
      <w:r>
        <w:rPr>
          <w:rFonts w:cs="Times New Roman" w:ascii="Times New Roman" w:hAnsi="Times New Roman"/>
          <w:bCs/>
          <w:color w:val="000000"/>
          <w:sz w:val="28"/>
          <w:szCs w:val="20"/>
          <w:shd w:fill="FFFFFF" w:val="clear"/>
        </w:rPr>
        <w:t>Санитарно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-эпидемиологическ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0"/>
          <w:shd w:fill="FFFFFF" w:val="clear"/>
        </w:rPr>
        <w:t>правила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свещенность помеще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облюдение режима проветри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слежу за тем, чтобы мебель для занятий и игр соответствовала параметрам детей; - соблюдаю  программные требования в  режимных моментах в соответствии с возрастом  ребенка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е, как педагогу,  хочется, чтобы в группах   стояла современная, комфортная мебель; чтобы окна легко открывались для проветривания и были удобными для выполнения санитарной обработки. Это проблема не только нашего детского сада, но и всех дошкольных учреждений города.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до сказать, что нам активно помогают родители,  мы вместе  видим  проблему и стараемся  решить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Физкультурно-оздоровительные технологии. 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изическое здоровье ребенка – не менее важный компонент, поэтому: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ждое утро в группе начинается с зарядки (в теплое время – на свежем воздухе); - проводятся физкультминутки на занятиях, в том числе для профилактики сколиоза, пальчиковая гимнастика, динамические паузы между занятиями, подвижные игры и дополнительно – физкультурные занятия на свежем воздухе на турниках; 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систематические физкультурные занятия в спортивном зале, закаливающие мероприятия после сна: гигиеническая гимнастика, хождение по рефлекторным и солевым дорожкам, изготовленными с помощью родителей;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доровительные мероприятия для профилактики ОРЗ, ОРВИ.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анные формы и методы работы снимают напряжение, стимулируют работоспособность воспитанников и дают положительный эмоциональный настрой.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У нашего дошкольного учреждения имеется свой бассейн,  который, к сожалению, не функционирует уже несколько лет. Сегодня бассейн в стадии ремонта. В этом году этот вопрос  помогла нам решить организация ООО «Волганефтесервис», которая безвозмездно отремонтировала всю отопительную систему в бассейне. Хочется надеяться, что среди родителей детского сада найдутся неравнодушные люди, которые смогли бы помочь в завершении ремонта бассейна,  а   так же в приобретении и установке спортивного оборудования на участках ДОУ.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ологические здоровьесберегающие технолог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еленый уголок и экологическая зона в нашей группе помогают создать комфорт и уют. Ежегодно мы с детьми и  родителями участвуем в традиционных экологических мероприятиях, проектах и акциях ДОУ, города, области и занимаем призовые места.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чень обидно, что территория ДОУ является открытой зоной для горожан.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дминистрация детского сада и города решают вопрос об установке нового ограждении и веранд на территории ДОУ.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хнология обеспечения безопасности жизнедеятельности. 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ети – наше будущее. Родители, приводя ребенка в детский сад, должны быть уверены, что  его жизни ничто не угрожает. В нашем ДОУ создана система оповещения при чрезвычайных ситуациях, имеется наружная противопожарная лестница, систематически проводится инструктаж с детьми, занятия по валеологии и безопасности, у детей здоровое разнообразное питание. 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доровьесберегающие образовательные технологии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десь важно использование психологических приемов: игровые моменты на занятиях, индивидуальный подход к каждому, поэтапное (пошаговое) выполнение задания, уроки здоровья, обучение культурно-гигиеническим навыкам, педагогика сотрудничества, проведение релаксации с использованием музыкального сопровождения  во время режимных моментов.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 мой взгляд, создание психологически благоприятной атмосферы является важным компонентом, ведь только спокойный, уравновешенный и счастливый ребенок способен впитывать знания и применять свои умения. Невозможно обучать ребенка, сдавленного страхом. 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заключении хочется сказать, что и создание благоприятной психолого-педагогической обстановки, и физическое  развитие, и соблюдение требований СанПиНа, и экологический аспект – все это в комплексе ведет к сохранению здоровья ребенка. 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етский сад должен быть не только центром воспитания и обучения, но и «Школой здоровья». Я  надеюсь, уважаемые родители,  на вашу активную поддержку  в главном вопросе - здоровья ребенка. Ведь жизнь и здоровье ребенка бесцен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5:00Z</dcterms:created>
  <dc:creator>root</dc:creator>
  <dc:description/>
  <dc:language>en-US</dc:language>
  <cp:lastModifiedBy>Андрей</cp:lastModifiedBy>
  <dcterms:modified xsi:type="dcterms:W3CDTF">2013-08-19T07:45:00Z</dcterms:modified>
  <cp:revision>2</cp:revision>
  <dc:subject/>
  <dc:title/>
</cp:coreProperties>
</file>