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Надежда Полубояринова, воспитатель</w:t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кружающая речевая среда  -  образец  для подражания.  </w:t>
      </w:r>
    </w:p>
    <w:p>
      <w:pPr>
        <w:pStyle w:val="Normal"/>
        <w:ind w:firstLine="540"/>
        <w:jc w:val="both"/>
        <w:rPr/>
      </w:pPr>
      <w:r>
        <w:rPr>
          <w:sz w:val="40"/>
          <w:szCs w:val="40"/>
        </w:rPr>
        <w:t>Уважаемые родители! Всем в семье хочется, чтобы ребенок хорошо учился, с интересом, старанием. Но все ли вы сделали для того, чтобы ребенок был готов к этому. Достаточно ли развита его речь? Ведь от этого зависят его успех в усвоении, абсолютно, всех предметов школьной программы. Учитывая нормы речевого развития, - к 5-ти годам речь ребенка в основном сформирована:  он правильно  строит фразы, его словарный запас достаточно обширен.  Для формирования правильной речи у детей педагог использует специальные упражнения, игры, стихи, считалки, скороговорки, загадки.  Они не только служат для выработки правильного произношения, но и помогают размышлять над звуковым, смысловым, грамматическим содержанием слова. Благодаря этим упражнениям, ребенок учится различать звуки речи на слух, выделять их из слова, сравнивать их между собой. А это главное условие не только формирования правильного произношения, но и успешного освоения чтения и письма. Речь не передается по наследству, ребенок перенимает  опыт  речевого общения от окружающих. Поэтому в семье для ребенка необходимо  нужно создать такие условия, что бы он испытывал  удовлетворение от общения с взрослыми, старшими братьями и сестрами, получал от них не только новые знания,  но и обогащал свой словарный запас, учился верно строить  предложения, интересно рассказывать. Окружающая речевая среда  -  образец  для подражания.  Поэтому, позаботьтесь о культуре своей речи!</w:t>
      </w:r>
      <w:bookmarkStart w:id="0" w:name="_GoBack"/>
      <w:bookmarkEnd w:id="0"/>
    </w:p>
    <w:p>
      <w:pPr>
        <w:pStyle w:val="Normal"/>
        <w:ind w:firstLine="540"/>
        <w:jc w:val="both"/>
        <w:rPr/>
      </w:pPr>
      <w:r>
        <w:rPr>
          <w:sz w:val="40"/>
          <w:szCs w:val="40"/>
        </w:rPr>
        <w:t>Необходимо развивать у 5-летнего ребенка познавательные интересы, познавательную активность, обсуждая события. Побуждать ребенка задавать вопросы, полно отвечать на вопросы взрослых, наблюдать. Делать выводы и умозаключения. В этом возрасте целесообразно предлагать детям такие вопросы. «Почему можно сказать, что наступила осень? Что изменилось в парке, в огороде?» «Почему улетают птицы?» «Как греет сейчас солнце»</w:t>
      </w:r>
    </w:p>
    <w:p>
      <w:pPr>
        <w:pStyle w:val="Normal"/>
        <w:spacing w:before="0" w:after="200"/>
        <w:ind w:firstLine="540"/>
        <w:jc w:val="both"/>
        <w:rPr/>
      </w:pPr>
      <w:r>
        <w:rPr>
          <w:sz w:val="40"/>
          <w:szCs w:val="40"/>
        </w:rPr>
        <w:t>Поскольку развитие речи ребенка напрямую зависит от нас, взрослых, то общаться нужно с ним больше: беседовать  на различные темы, читать художественную литературу, задавать вопросы, заучивать стихи, загадки и, конечно, следить за своей грамотностью и совершенствоваться вместе. Тогда речь ребенка будет развиваться, значит, и в школе и в жизни он будет успешным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66FF"/>
      <w:u w:val="single"/>
    </w:rPr>
  </w:style>
  <w:style w:type="character" w:styleId="VisitedInternetLink">
    <w:name w:val="FollowedHyperlink"/>
    <w:basedOn w:val="Style8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14:00Z</dcterms:created>
  <dc:creator>HP</dc:creator>
  <dc:description/>
  <cp:keywords/>
  <dc:language>en-US</dc:language>
  <cp:lastModifiedBy>Admin</cp:lastModifiedBy>
  <dcterms:modified xsi:type="dcterms:W3CDTF">2013-02-24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11</vt:lpwstr>
  </property>
</Properties>
</file>