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Наумова, социальный педаго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ываем  волю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 родители!  Известно,  что  человек  не  рождается  с  сильной  или  слабой  волей,   она  не  передается  по  наследству  от  родителей,  но  ее  можно  сформировать. Если  ребенок  излишне  опекаем  вами, и  вы стремитесь  предупредить  любое  желание  своего  чада,  вряд  ли  из  него  вырастет  человек  с  твердым  характером,  стойкими  убеждениями.  Такой  малыш  будет  избалованным  и  доставит  вам  массу  проблем.  Зачатки  волевых  проявлений  можно  выработать  уже  в  раннем  возрасте.  Не  делайте  за  ребенка  то,  с  чем  он  уже  в  состоянии  справиться  сам.  Малыш  испытает  больше  радости,  если  самостоятельно  достигнет  цели.  Очень  важно  формировать у  детей  навыки самостоятельности:  убирать  игрушки,  самим  умываться,  одеваться и  раздеваться.  Поначалу  не  все  будет  удаваться  правильно.  Проявите  спокойствие и терпение,  не  нервничайте  и  не  торопитесь,  иначе  интерес  у  ребенка  может  пропасть.  И  тогда  он  со  временем  привыкнет  к  тому,  что  все за  него  делают  взрослые.  Очень  важно  установить  единый  подход  к  ребенку  Знайте, что разногласия  между  родителями  в  методах  воспитания  вырабатывают  двойственность  поведения  малыша  и  хитрость.  Никогда  не  обманывайте  маленького  человечка.  Только  в  этом  случае  вы  сможете  требовать взаимной  честности  к  себе.  Часто,  чтобы утешить  ребенка,  ему  что-то  обещают  и  забывают.  А  малыш  помнит  и  ждет  выполнения  обещанного.  В  результате  ребенок  привыкает  к  необязательности  родителей  и  сам  легко  приучается  давать  обещания и  не  выполнять  их.  Кроме  того,  пожалуйста,  будьте  последовательны.  Не  разрешайте  ребенку  то,  что  вчера  было  запрещено.  Малыш  будет  овладевать  своими  желаниями,  приучаться   сдерживать  их  и  побеждать  чувства  боли,  обиды,  страха.  Это  произойдет  в  том  случае,  если  вы  начнете  следить  за  его  капризами  с  самого  раннего  детства.   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нимания и успехов вам в воспитании детей!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8:00Z</dcterms:created>
  <dc:creator>Admin</dc:creator>
  <dc:description/>
  <cp:keywords/>
  <dc:language>en-US</dc:language>
  <cp:lastModifiedBy>Admin</cp:lastModifiedBy>
  <dcterms:modified xsi:type="dcterms:W3CDTF">2012-06-29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