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  <w:t>Валентина Симакова, заведующи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eastAsia="Arial"/>
          <w:b/>
          <w:i/>
          <w:color w:val="17365D"/>
          <w:sz w:val="20"/>
          <w:szCs w:val="20"/>
        </w:rPr>
        <w:t xml:space="preserve">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85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Родителям о воспитании»</w:t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бастьян Бранд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бёнок учиться тому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идит у себя в дому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и пример ем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при жене и детях груб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у язык распутства люб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сть помнит, что с лихвой получи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них всё то, чему их учи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м, где аббат не враг вин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я братия пьяным – пья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олк воспитывал овец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ходку раку дал отец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ь видят нас и слышат дет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 за дела свои в отве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за слова: легко толкну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ей на нехороший пу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ржи в приличии свой дом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бы не каяться потом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19075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важаемые родители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, конечно, стремитесь к тому, чтобы у Вас сложились добрые отношения со своим ребёнком, чтобы Вы были для него примером и авторитетом, чтобы в Вашей семье царили взаимопонимание,  любовь и уважение.</w:t>
      </w:r>
    </w:p>
    <w:p>
      <w:pPr>
        <w:pStyle w:val="Normal"/>
        <w:rPr/>
      </w:pPr>
      <w:r>
        <w:rPr>
          <w:rFonts w:eastAsia="Arial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Позвольте дать Вам несколько добрых советов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Знайте, что доверие – основное направление в воспитании дете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Всегда своим детям говорите только правд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арайтесь быть примером для ребён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йте ребёнка как личность, имеющую право на свою точку зре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уйтесь с ребёнк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литесь с ребёнком горем и радостя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 правильно оценивать свои поступки и поступки других дет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 ставьте целью добиться полного послушания с первого слова, дайте возможность убедиться ребёнку, в чём он прав или не пра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оянно разговаривайте с ребёнком, откажитесь от сериала с чужими проблемами, поиграйте с ребёнком, позанимайтесь, почитайте книгу, посекретничайт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уждая ребёнка за проступок, вспомните себя в его возраст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накомьтесь с друзьями своего ребёнка и приглашайте их в до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Вечером всей семьёй обсуждайте, как прошёл день,  при этом не забудьте выслушать ребёнк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  <w:t>Эти  простые советы  помогут Вам, вырастить из своих детей</w:t>
      </w:r>
    </w:p>
    <w:p>
      <w:pPr>
        <w:pStyle w:val="Normal"/>
        <w:jc w:val="center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  <w:t>хороших людей и  обеспечить себе спокойную старость.</w:t>
      </w:r>
    </w:p>
    <w:p>
      <w:pPr>
        <w:pStyle w:val="Normal"/>
        <w:jc w:val="right"/>
        <w:rPr>
          <w:b/>
          <w:b/>
          <w:i/>
          <w:i/>
          <w:color w:val="17365D"/>
          <w:sz w:val="18"/>
          <w:szCs w:val="18"/>
        </w:rPr>
      </w:pPr>
      <w:r>
        <w:rPr>
          <w:b/>
          <w:i/>
          <w:color w:val="17365D"/>
          <w:sz w:val="18"/>
          <w:szCs w:val="1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00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8:00Z</dcterms:created>
  <dc:creator>Customer</dc:creator>
  <dc:description/>
  <cp:keywords/>
  <dc:language>en-US</dc:language>
  <cp:lastModifiedBy>Admin</cp:lastModifiedBy>
  <dcterms:modified xsi:type="dcterms:W3CDTF">2013-03-05T08:55:00Z</dcterms:modified>
  <cp:revision>7</cp:revision>
  <dc:subject/>
  <dc:title>Консультация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011</vt:lpwstr>
  </property>
</Properties>
</file>