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Елена Наумова, воспит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организовать  прогулку,  чтобы  ребенок  гулял  с  удовольствием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 родители!  Предлагаю  вам  поговорить о  прогулках  с  ребенком.  Начнем  с  при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а  гуляет  с  папой  на  бульваре.  Он  сидит  на  скамье,  читает  газету,  а  девочка  рядом  с  ним  играет  в  мяч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па,  лови,  а  я  буду  бросать! – просит  дочь.  Но  папа  не  разделяет  ее  игрового  на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й  сама  или  вон  с  той  девочкой,- предлагает  он  малышке,  на  секунду  оторвавшись  от  газ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 игра  в  мяч  не  удалась:  девочка,  с  корой  папа  предлагал  играть,  тут  же  упорхнула,  ловко  перепрыгивая  через  скака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учающая  Ира  трется  возле  отцовских  ко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п,  смотри,  какой  смешной  воробей! – теребит  она  па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у, - отвечает  он,  не  отрываясь  от 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 минуту  снова  Ирин  голосок  оповещает  о  новом  событ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,  папа,  мальчик  вез  свою  коляску  и  упал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у, - бормочет  отец,  едва  кивнув 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 потом  еще  и  ещ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па,  посмотри,  какой я  камушек  нашла!  Угадай,  в  какой  ру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н  в  той, - безучастно  отвечает  папа.  Увлекшись  чтением  газеты,  он  не  слышит  Ириных  просьб. Девочка с  грустью замолкает.  Лицо  ее  становится  безучастным  к  окружающему.  Через  некоторое  время  она  начинает  хнык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чу  домой!.. Хочу  дом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 что  за  ребенок! Ничем  не  хочет  заняться,  не  прогулка,  а  наказание, - с  раздражением  говорит  папа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Почему  девочка  не  захотела  гулять?  Как  вы  думаете,  уважаемые  мамы  и  папы?  А  как  можно  организовать  прогулку,  чтобы  ребенок  гулял  с  удовольствием?  Какова  роль  взрослого  в  организации  прогулки? Попробуйте  проанализировать,  как  вы  проводите  прогулку  с  ребенк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енок  гуляет  с  удовольствием,  если  он  не  скучает  от  бездеятельности.  Игры,  наблюдения  за  природой,  птицами,  животными.  Общение  со  сверстниками,  посильный  труд  в  природе,  спортивные  развлечения – все  это  обогащает  прогулки  детей  на  воздухе.  От  взрослого  зависит,  каким  содержанием  наполнить  детскую  прогулку  соответственно  сезону,  возрасту  ребенка,  в  зависимости от  его  физического  состояния,  местных  условий.  Не  забывайте,  пожалуйста,  что  прогулка  не  только  оздоровительный  фактор,  но  и  фактор  воспитывающий.  Важно  руководить  детской  деятельностью  на  свежем  воздухе,  следить  за  физиологической  нагрузкой,  сменой  подвижных  игр  и  занятий с  менее  подвижными,  сочетать  игры  с  трудом,  с  наблюдениями  за  окружающи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0:00Z</dcterms:created>
  <dc:creator>Елена </dc:creator>
  <dc:description/>
  <cp:keywords/>
  <dc:language>en-US</dc:language>
  <cp:lastModifiedBy>Customer</cp:lastModifiedBy>
  <dcterms:modified xsi:type="dcterms:W3CDTF">2013-09-23T14:43:00Z</dcterms:modified>
  <cp:revision>14</cp:revision>
  <dc:subject/>
  <dc:title>Вып46н46</dc:title>
</cp:coreProperties>
</file>