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ена Наумова, социальный педаг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азмышляем сегодня о состоянии души ребенка. Кто о нем должен заботиться? Правильно, в первую очередь, его родители. Малыш обязательно должен знать, что его любят, о нем беспокоятся, что в любую трудную минуту жизни рядом с ним будет его мамочка, которая сможет понять его и разделить его беды и рад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, педагоги самых разных стран единодушны во мнении, что именно матери принадлежит особая роль в становлении личности физического и психического благополучия ребенка-дошкольника. И если между ребенком и матерью возникает отчуждение, дети ощущают себя нелюбимыми и очень страдают от эт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чи-психиатры считают, что чаще всего их пациентами становятся люди, пережившие хронический недостаток любви, особенно в дет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ильям Глассер в своей работе «Школа без неудачников писал: «Ребенок, у которого все складывается достаточно удачно в первые пять лет жизни, не сомневается, что дальше все будет в порядке. Школьные педагоги знают, что уверенность эта может ослабевать, но не исчезнуть в течение примерно еще пяти лет, даже если опыт обучения в школе не принесет удовлетворения. Тем не менее, если ребенок то и дело терпит неудачи в течение первых пяти лет обучения, то есть от 5 до 10 лет, к десятилетнему возрасту от его уверенности в себе не останется и следа, мотивация пропадет, и ребенок свикается с неудачами. Он все больше отходит от поиска любви и самоуважения, на ощупь пробираясь единственными, как ему кажется, оставшимися открытыми для него путями – правонарушениями и ухода в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мы видим, что первой и основной задачей родителей является создание у ребенка уверенности в том, что его любят и о нем заботя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С и его последователи считали, что ребенок созревает психологически и социально вместе со своей «жизненной ситуацией развития». Так как реально существует и развивается не ребенок, а система «взрослый-ребенок», из которой только постепенно он выделялся как самостоятельная единица. При этом общение со взрослым и специально организованная совместная деятельность являются основными источниками развития личности ребенка –до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уждениям Лисиной МИ, решающим фактором формирования у ребенка полноценной психики служат те виды общения со взрослыми, в которых ребенок выступает полноправным партнером по общению. Поэтому в отношениях между родителями, педагогами и детьми центральное место должно занимать не авторитарное, а личностно-ориентированное взаимодействие взрослого с ребен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шении этой задачи поможет общая стратегия воспитания и развития ребенка в семье и в детском саду. Но от этом подробнее поговорим в следующий ра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34:00Z</dcterms:created>
  <dc:creator>Admin</dc:creator>
  <dc:description/>
  <cp:keywords/>
  <dc:language>en-US</dc:language>
  <cp:lastModifiedBy>Admin</cp:lastModifiedBy>
  <dcterms:modified xsi:type="dcterms:W3CDTF">2004-01-01T00:01:00Z</dcterms:modified>
  <cp:revision>2</cp:revision>
  <dc:subject/>
  <dc:title/>
</cp:coreProperties>
</file>