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ара Шапкина,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дошкольные рабо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-то люди, приезжавшие в строящийся Новокуйбышевск, все начинали в нем впервые – были первые строители и инженеры, первые врачи и актеры. А первые дошкольные работники?  Они тоже были! Мы узнаем о них в процессе  нашей поисковой работы в рамках проекта «Сетевой краевед», а от них – о детском садике №2, принадлежавшем железной дороге города Новокуйбышевска. Детский сад находился всего в километре от железной дороги, недалеко от существующей и ныне заправочной станции поездов. Названий улиц не было. Воспитанниками детского сада были в основном дети работников железной дороги. Детский сад работал круглосуточно. Родителям необходимо было в короткие сроки выполнять первые пятилетки, покончить с послевоенной разрухой, обеспечить успешное строительство крупнейшего в Европе нефтеперерабатывающего завода, налаживать свой быт. Если бы вы оказались в то время в детском саду, вы увидели бы три просторных помещения: две группы, а между ними зал, где обедали и занимались. Была еще кухня с печным отоплением, печь топилась дровами и углем. Холодной воды не хватало, так как жильцы второго этажа самовольно вставляли в трубы краны и расходовали воду. За продуктами ходили или добирались на попутных машинах на Нижнюю площадь  в хлебный магазин (в настоящее время - храм Серафима Саровского) и в молочный магазин возле рынка (в настоящее время – супер-маркет). Впоследствии продукты стали выдавать с базы, которая находилась на территории нынешнего здания санитарно-эпидемиологической станции (СЭС). Постельного белья не хватало. Стирали его на промывочно-пропарочной станции, куда приходилось его носить на руках или возить, если повезет с маши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шло, приходила новая рабочая смена, а вместе с ней и новые достижения. У детей появилось пианино, они услышали музыку. На участке появилось игровое и физкультурное  оборудование. Были приобретены электрическая плита, электрическая мясорубка и четырехкамерный холодильник, швейная машина.  Детей стали вывозить на дачу в поселок Гранный. Там рабочие железной дороги очистили территорию под здание. Были куплены два финских домика, которые соединили большой террасой. Работники детского сада, стоя по колено в воде, купали в Волге своих воспитанников. Коллектив был дружным, первые руководители, воспитатели, обслуживающий персонал отдавал детям себя без остатка. Некоторые из них учились еще во время войны в Куйбышевском педагогическом училище (тогда учеба в нем приравнивалась к высшему образованию!) Некоторые заменяли детям родителей еще во время войны, работая в совхозном круглосуточном детском саду (родители воспитанников или воевали или были отправлены на целый год рыть окоп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детский  сад №2 принадлежал железной дороге, он находился на медицинском обслуживании Куйбышевской железнодорожной поликлиники. Два раза в год в садик выезжала бригада высококвалифицированных врачей для глубокого обследования детей. Так серьезно больные дети Таня и Нина Т. В старшем возрасте были отправлены в </w:t>
      </w:r>
      <w:r>
        <w:rPr>
          <w:color w:val="FF0000"/>
          <w:sz w:val="28"/>
          <w:szCs w:val="28"/>
        </w:rPr>
        <w:t>поселок «Зубчаниновка»</w:t>
      </w:r>
      <w:r>
        <w:rPr>
          <w:sz w:val="28"/>
          <w:szCs w:val="28"/>
        </w:rPr>
        <w:t xml:space="preserve"> для лечения и получения профессионального образования. Игорь Щ. был направлен в Москву в ортопедический санатор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женные последним руководителем детского сада шесть яблонь стали давать богатый урожай. Длительное время радовали окружающих и прекрасные пионы возле детского са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детский сад пришлось закрыть по объективным причинам: сильная загазованность территории из-за близости к заводам, отсутствие  системы подвоза продуктов к детскому саду. Но он был тем ростком, от которого впоследствии  отпочковались новые дошкольные учреждения. Имена первых дошкольных работников-энтузиастов, патриотов, просто  людей, готовых отдавать свое сердце детям, навечно вошли в историю родного города: это заведующие Мурлаева Мария Георгиевна, Вилкова Тамара Ивановна, Добровольская Галина Петровна, Приходько Евдокия Степановна, воспитатель от Бога - Серпухова Нина Яковлевна, завхоз – энергичная Абдарахимова Магия Харитовна, повар – очень добросовестная Вахмистрова Лидия Даниловна, няня и подносчица продуктов, очень чистоплотная,  Алисеркина Клавдия Мартемьяновна, медсестра Михалецкая Александра Яковлевна, музыкальный руководитель Растрыгин Анатолий Иванович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 нуждался в детских садах, был инициатором их развития, и главным помощником во всех начинаниях и просьбах руководителей. В памяти первых дошкольных работников те, кому они сквозь время шлют низкий поклон. Это Жаренко – начальник промывочно-пропарочной станции, Михеев И.И. – начальник учебных заведений железной дороги, Грошев – начальник отделения железной дороги, главный начальник Карнаух Игорь Иванови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 отказывали в помощи Жабин Сергей, Богуславский, Аникенко Р.А. и друг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етского сада «Василек» по-прежнему в поиске, по-прежнему рад любой информации, которая может пролить свет на события недавнего прошлого, узнать больше о людях, к которым мы не равнодуш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ем благодарность Любовь Кирилловне Печининой, методисту структурного подразделения «Детский сад «Звонкие голоса» и Татьяне Георгиевне Хлудневой, заместителю директора по научной работе музея истории города Новокуйбышевска за помощь в поиске краеведческого материала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6:00Z</dcterms:created>
  <dc:creator>Admin</dc:creator>
  <dc:description/>
  <cp:keywords/>
  <dc:language>en-US</dc:language>
  <cp:lastModifiedBy>Admin</cp:lastModifiedBy>
  <dcterms:modified xsi:type="dcterms:W3CDTF">2012-10-09T14:59:00Z</dcterms:modified>
  <cp:revision>2</cp:revision>
  <dc:subject/>
  <dc:title/>
</cp:coreProperties>
</file>