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     </w:t>
      </w:r>
      <w:r>
        <w:rPr/>
        <w:t>Государствен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Самарской области основной общеобразовательной школы № 20</w:t>
      </w:r>
    </w:p>
    <w:p>
      <w:pPr>
        <w:pStyle w:val="Normal"/>
        <w:jc w:val="center"/>
        <w:rPr/>
      </w:pPr>
      <w:r>
        <w:rPr/>
        <w:t>города Новокуйбышевска Городского округа Новокуйбышевск Самарской области</w:t>
      </w:r>
    </w:p>
    <w:p>
      <w:pPr>
        <w:pStyle w:val="Normal"/>
        <w:jc w:val="center"/>
        <w:rPr/>
      </w:pPr>
      <w:r>
        <w:rPr/>
        <w:t>структурное подразделение «Детский сад «Василе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и – зеркало  родител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 для  родителей</w:t>
      </w:r>
    </w:p>
    <w:p>
      <w:pPr>
        <w:pStyle w:val="Normal"/>
        <w:jc w:val="center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умова  Елена  Леонид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г.о. Новокуйбышевс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е  родители!  Многие  из  вас  знают,  что  маленькие  дети  обладают  склонностью  к  подражанию.  «Ребенок  говорит  языком  окружающих – высказывает  их  взгляды,  повторяет  их  жесты,  подражает  их  поступкам»,- говорил  Януш  Корчак.  Особенно  ярко  это  проявляется  в  играх  детей.  Стремление  подражать  может  помочь  воспитанию,  если  ребенок  видит  возле себя  положительные  примеры  поведения  взрослых  и  сверстников.  Но  эта  же  особенность  нередко  становится  причиной  отрицательных  проявлений,  так  как  ребенок  дошкольного  возраста  еще  не  обладает  прочными  представлениями,  что  хорошо,  а  что  плохо.  В  то  же  время  он  совершенно  уверен:  все,  что  делают  взрослые, -  хорошо.  Малышу  так  хочется  быть  большим,  походить  на  близки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илетняя  девочка,  укачивая  куклу,  подшлепывает  ее,  раздраженно  приговарив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смей  только  не  спать!  Сейчас  же  закрывай  глаз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,  заметив  это, 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Так  с  дочкой  не  обращаются.  Лучше  приласкай  ее,  спой  пес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 девочка  не  слушает  ее,  возраж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А  мама всегда  так  делает,  когда  маленькая  сестренка  долго  не  засып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 говорят: «дети – зеркало  родителей»?  Понаблюдайте  за своим  ребенком:  какие  привычки,  способы  поведения,  манеры  прослеживаются  в  н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буйте  сказать  пятилетнему  Сереже,  что  он  не  похож  ни  на  папу,  ни  на  маму,  он  тут  же  возразит  в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Я  весь  в  папу!  А  сестренка  Галка  похожа  на  ма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у  хочется  походить на  отца.  И  он  старается  быть  похожим  на  него!  Говорит  баском,  ходит  как папа, -  не  торопливо.  Даже  в  своих  ребячьих  делах  размерен  и  делов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Так – так.  С  чего  же  мы  начнем?-  вслух  рассуждает  о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енок,  постоянно  находясь  рядом  с  родителями,  любя  и  подражая  им,  копирует  их  жесты,  мимику,  речь,  манеры  поведения,  вкусы,  привычки.  Причем  он  может  следовать  в  одинаковой  мере  как  положительному,  так  и  отрицательному  примеру,  так  как  далеко  не  всегда  он  может  оценивать  явления  с  точки  зрения  норм  нравственности  (он  еще  только  постигает  их).  Вот  почему  говорят,  что  «дети – зеркало  родителей».  Отсюда  вывод:  все,  что  мы  видим  в  ребенке,  он  приобретает  в  первую  очередь  от  нас,   родителей.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23">
    <w:name w:val="стиль23"/>
    <w:basedOn w:val="Style8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rg">
    <w:name w:val="arg"/>
    <w:basedOn w:val="Style8"/>
    <w:qFormat/>
    <w:rPr/>
  </w:style>
  <w:style w:type="character" w:styleId="Fcitemtitle">
    <w:name w:val="fc_item_title"/>
    <w:basedOn w:val="Style8"/>
    <w:qFormat/>
    <w:rPr/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3:00Z</dcterms:created>
  <dc:creator>Admin</dc:creator>
  <dc:description/>
  <cp:keywords/>
  <dc:language>en-US</dc:language>
  <cp:lastModifiedBy>Admin</cp:lastModifiedBy>
  <cp:lastPrinted>2013-02-22T11:33:00Z</cp:lastPrinted>
  <dcterms:modified xsi:type="dcterms:W3CDTF">2013-02-24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