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Georgia" w:hAnsi="Georgia" w:cs="Tahoma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i/>
          <w:iCs/>
          <w:color w:val="000080"/>
          <w:sz w:val="38"/>
          <w:lang w:eastAsia="ru-RU"/>
        </w:rPr>
        <w:t xml:space="preserve">     </w:t>
      </w:r>
      <w:r>
        <w:rPr>
          <w:rFonts w:cs="Tahoma" w:ascii="Georgia" w:hAnsi="Georgia"/>
          <w:b/>
          <w:i/>
          <w:color w:val="000080"/>
          <w:sz w:val="38"/>
          <w:lang w:val="en-US" w:eastAsia="en-US"/>
        </w:rPr>
        <w:drawing>
          <wp:inline distT="0" distB="0" distL="0" distR="0">
            <wp:extent cx="1167130" cy="876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  <w:lang w:eastAsia="ru-RU"/>
        </w:rPr>
        <w:t xml:space="preserve">О родительской плате                            за детский сад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с 01.03.2013г.</w:t>
      </w:r>
    </w:p>
    <w:p>
      <w:pPr>
        <w:sectPr>
          <w:type w:val="continuous"/>
          <w:pgSz w:w="11906" w:h="16838"/>
          <w:pgMar w:left="510" w:right="510" w:gutter="0" w:header="0" w:top="510" w:footer="0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9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териал из газеты «Моя неделя» 02/24 от 30.01.2013г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Е.М. Пахомова, заместитель главы города по социальным вопросам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…Во всех детских садах родительская плата за питание одинаковая, она не менялась с 2011года и составля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2,43 рубл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ля детских садов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7,55 рубл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ля яслей, из этой суммы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 рубл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– на прочие расходы.  Кроме того из областного бюджета на каждого ребёнка также выделя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8,55 рубл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 питание.                                                                                                                                                                                 Из - за   несоответствия родительской платы  и уровня цен дошкольные учреждения города не выполняют так называемые натуральные нормы, они выполняют только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2%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анитарные правила разрешают отклонения только д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5%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тобы питание детей было по-настоящему  сбалансированным и в полном объеме,  необходимо повышать родительскую плату по предварительным подсчетам на 30%, или 20 – 30 рублей в день. При  этом надо учитывать, что на каждого ребенка, независимо от уровня доходов семьи, через управление социальной защиты населения производится выплата компенсации или возмещение части родительской платы из областного бюджета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а одного ребенка – 20%,   на двоих – 50%,   на троих – 70%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617 де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в Новокуйбышевске посещают детские учреждения абсолютно бесплатно, по решению медико – педагогической комиссии…</w:t>
      </w:r>
    </w:p>
    <w:p>
      <w:pPr>
        <w:pStyle w:val="Normal"/>
        <w:shd w:fill="FFFFFF" w:val="clear"/>
        <w:spacing w:lineRule="atLeast" w:line="19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  <w:t>С 01.03. 2013 г.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7365D"/>
          <w:sz w:val="32"/>
          <w:szCs w:val="32"/>
          <w:lang w:eastAsia="ru-RU"/>
        </w:rPr>
        <w:t>размер родительской платы за содержание ребёнка в структурном подразделении «Детский сад «Василек»                                                 ГБОУ ООШ № 20 составляет</w:t>
      </w:r>
    </w:p>
    <w:p>
      <w:pPr>
        <w:pStyle w:val="ListParagraph"/>
        <w:shd w:fill="FFFFFF" w:val="clear"/>
        <w:spacing w:lineRule="atLeast" w:line="190" w:before="280" w:after="280"/>
        <w:ind w:left="390" w:hanging="0"/>
        <w:contextualSpacing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За детский  сад  -  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 xml:space="preserve">88 рублей 60 копее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день</w:t>
      </w:r>
    </w:p>
    <w:p>
      <w:pPr>
        <w:pStyle w:val="ListParagraph"/>
        <w:shd w:fill="FFFFFF" w:val="clear"/>
        <w:spacing w:lineRule="atLeast" w:line="190" w:before="280" w:after="280"/>
        <w:ind w:left="390" w:hanging="0"/>
        <w:contextualSpacing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За ясельную группу -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62 рубля 83 копейки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в день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0"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Родительская плата не взимается за содержание детей с ограниченными возможностями  здоровья, посещающих детский сад.</w:t>
      </w:r>
    </w:p>
    <w:p>
      <w:pPr>
        <w:pStyle w:val="Normal"/>
        <w:shd w:fill="FFFFFF" w:val="clear"/>
        <w:spacing w:lineRule="atLeast" w:line="19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Размер родительской платы за содержание ребёнка в детском саду, не может превышать 20% затрат на содержание ребёнка в образовательном учреждении, а с родителей (законных представителей), имеющих трёх и более несовершеннолетних детей, – 10% указанных затра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. В целях материальной поддержки воспитания и обучения детей, посещающих детский сад, родителям (законным представителям) выплачивается компенсация:                                                                                       - на первого ребёнка в размер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размера внесённой ими родительской платы за содержание ребёнка в детском саду;                                                                                                                                                            - на второго ребёнка – в размер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0%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на третьего ребёнка и последующих детей – в размер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70%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размера указанной родительской платы за счёт средств областной субвен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635</wp:posOffset>
            </wp:positionV>
            <wp:extent cx="1079500" cy="809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ведующий структурного подразделения «Детский сад « Василек»  В. М. Симакова</w:t>
      </w:r>
    </w:p>
    <w:sectPr>
      <w:type w:val="continuous"/>
      <w:pgSz w:w="11906" w:h="16838"/>
      <w:pgMar w:left="510" w:right="510" w:gutter="0" w:header="0" w:top="510" w:footer="0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38:00Z</dcterms:created>
  <dc:creator>Дмитрий</dc:creator>
  <dc:description/>
  <cp:keywords/>
  <dc:language>en-US</dc:language>
  <cp:lastModifiedBy>Admin</cp:lastModifiedBy>
  <dcterms:modified xsi:type="dcterms:W3CDTF">2013-02-27T11:50:00Z</dcterms:modified>
  <cp:revision>17</cp:revision>
  <dc:subject/>
  <dc:title/>
</cp:coreProperties>
</file>