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местах отдыха детей в 2012 году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6"/>
        <w:gridCol w:w="6160"/>
        <w:gridCol w:w="879"/>
        <w:gridCol w:w="1680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загородный оздоровительный центр "Молодая гвардия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МУ «ДЗОЦ «Молодая Гвардия» находится в загородной зоне Красноармейского района Самарской области на берегу реки Чапаевка в живописном местечке «Ясная поляна». Соседство дикого лесного массива с ухоженными клумбами, кустарниками и асфальтированными дорожками придают центру особую красоту и привлекательность. Свежий воздух, прекрасная природа создают замечательные условия..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16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4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загородный спортивно-оздоровительный лагерь"Дружба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загородный спортивно-оздоровительный лагерь «Дружба» находится в живописном уголке природы в 17 км от г.Чапаевска. Луга, озера, дубовые леса, ласковое солнце — сама природа создала такое место для отдыха детей, улучшения здоровья и, конечно же для повышения спортивного мастерства.       Лагерь рассчитан на 140 мест.  ..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19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1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летний оздоровительный лагерь "Колос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летне-оздоровительный лагерь «КОЛОС» находится в 5 км от райцентра с. Исаклы Исаклинского района на холме лесного массива площадью 16 гектаров, где расположены стадион с беговыми дорожками, трибуна на 600 мест, открытый бассейн 25/12, спортивный городок с двумя баскетбольными площадками, одной волейбольной площадкой, площадка для большого тенниса, эстрада,..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5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о - образовательный (профильный) центр "Юность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Образовательное учреждение дополнительного образования детей детский оздоровительно-образовательный (профильный) центр «Юность» находится в Самарской области, Шигонского р-на, с. Муранка, 114 кв. Львовского лесничества. Общая площадь центра «Юность»: 3,1 га.      Центр «Юность» - учреждение летнего функционирования, с расчетным количеством 210 детей в смену.  Для проведения культурно -..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8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комплекс "Костёр"</w:t>
            </w:r>
          </w:p>
          <w:p>
            <w:pPr>
              <w:pStyle w:val="Normal"/>
              <w:rPr/>
            </w:pPr>
            <w:r>
              <w:rPr/>
              <w:t xml:space="preserve">В детском оздоровительном комплексе «Костёр» отдыхают дети с 6-17 лет. Детский оздоровительный комплекс «Костёр» на период пребывания в учреждении осуществляет страхование детей от несчастного случая. В ДОК «Костёр» действует пропускной режим (охранники и дежурство вожатых в ночное время).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9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1309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анаторного типа круглогодичного действия» ООО «Салют»</w:t>
            </w:r>
          </w:p>
          <w:p>
            <w:pPr>
              <w:pStyle w:val="Normal"/>
              <w:rPr/>
            </w:pPr>
            <w:r>
              <w:rPr/>
              <w:t>     </w:t>
            </w:r>
            <w:r>
              <w:rPr/>
              <w:t>Детский оздоровительный лагерь санаторного типа "Салют" расположен в наиболее зеленом районе города Самары - поселке Мехзавод. 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28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2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центр "Жигулевский Арт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центр «Жигулевский Артек» (лагерь летнего типа) расположен в экологически чистом и живописном месте Национального парка «Самарская Лука», на берегу Куйбышевского водохранилища», у подножия Жигулевских гор вдалеке от крупных промышленных мегаполисов.      Природный фактор и оздоровительные программы полезны для..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1499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1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ий санаторный лагерь круглогодичного действия "Отдых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санаторный лагерь «Отдых» оказывает услуги по отдыху и оздоровлению детей с 2001 года. Расположен в черте города Сызрань, в лесном массиве природного памятника Урочище «Монастырская Гора» в непосредственной близости от водохранилища реки Сызранка и занимает земельный участок площадью 13200 м2.       Проезд автобусов №28, 65, 35, 45, 32,..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4</w:t>
              <w:br/>
              <w:t>путевк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334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ОЦ "Юный строитель"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етский загородный оздоровительный лагерь « Юный строитель» расположен в экологически чистой природной зоне на территории Богдановского участкового лесничества Кинельского района Самарской области. До детского загородного оздоровительного лагеря можно добраться на автобусе 147 маршрута (площадь Кирова - Тургеневские дачи) до конечной остановки или от железнодорожного вокзала -..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8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608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ЗСОЦ "Волжанин"</w:t>
            </w:r>
          </w:p>
          <w:p>
            <w:pPr>
              <w:pStyle w:val="Normal"/>
              <w:rPr/>
            </w:pPr>
            <w:r>
              <w:rPr/>
              <w:t>ДЗСОЦ «Волжанин» расположен в экологически чистом районе Мастрюковских озер, в 3-х км от с. Курумоч . Лагерь рассчитан на 140 человек в смену . За летний период в нем отдыхает 480 детей, организуется 3 заезда продолжительностью 21 день и одна профильная смена продолжительностью 10 дней  Добраться до центра можно из Самары - Поляна Фрунзе - с. Курумоч – п.Власть Труда (Газель №389 )..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19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Волжский Арт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«Волжский Артек» (ДОЛ), является учреждением оздоровительной, спортивной и воспитательной направленности для отдыха детей и подростков от 7 до 15 лет включительно, в каникулярное время.      ДОЛ размещается в загородной экологически безопасной для здоровья детей зоне: г.о.Самара Поляна им. Фрунзе, 10 просека. ..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61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Дружные ребята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досугово-оздоровительный лагерь «Дружные ребята» расположен в дубовой роще на расстоянии 300 метров от села Майоровское Сызранского района и в 23 километрах от г.Сызрани в экологически чистой зоне.      Лагерь рассчитан на 90 мест. За летний период в нем отдыхает 270 детей, организуется 3 заезда продолжительностью 21 день каждый. ...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20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Остров детства"</w:t>
            </w:r>
          </w:p>
          <w:p>
            <w:pPr>
              <w:pStyle w:val="Normal"/>
              <w:rPr/>
            </w:pPr>
            <w:r>
              <w:rPr/>
              <w:t>Лагерь расположен в отдаленном от города, живописном месте.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39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Ракета"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Мы находимся в зеленой части города, где всегда свежий воздух и много зеленых деревьев.      Но добраться до нас очень просто – на трамваях, маршрутках и автобусах до ост. Аминева, а затем – пройти 15 минут вниз к Волге и повернуть налево на 5 проезде или же на маршрутке 272 до ост. 5 проезд и пройти по указателю. 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5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Рассвет"</w:t>
            </w:r>
          </w:p>
          <w:p>
            <w:pPr>
              <w:pStyle w:val="Normal"/>
              <w:rPr/>
            </w:pPr>
            <w:r>
              <w:rPr/>
              <w:t>Детский досугово-оздоровительный лагерь "Рассвет" расположен в живописном лесном массиве села Старая Рачейка Сызранского района, в экологически чистой зоне, в 55 км от городского округа Сызрань. В детском досугово-оздоровительном лагере организуется 3 заезда продолжительностью 21 каждый. В летний период здесь отдыхают около 570 человек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33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Салют"</w:t>
            </w:r>
          </w:p>
          <w:p>
            <w:pPr>
              <w:pStyle w:val="Normal"/>
              <w:rPr/>
            </w:pPr>
            <w:r>
              <w:rPr/>
              <w:t xml:space="preserve">Место расположения: в трех километрах от с.Трубетчино, Сызранского района, в тридцати километрах от г. Сызрань. Живописная местность, чистейший воздух, родниковая вода - визитная карточка лагеря. Количество детей в смену: 80 человек. На территории лагеря находятся: бассейн, игровая комната, тренажерный зал, футбольное, волейбольное, баскетбольное поля.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98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СТ "Космос-2"</w:t>
            </w:r>
          </w:p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Детский оздоровительный лагерь круглогодичного действия «Космос-2» представляет собой благоустроенные площадку в 8 га, находящуюся в экологически чистом и живописном районе Красноярского р-на, в безопасной близости от реки. Большую часть территории занимает сосновый бор. Чистый воздух, 5-ти разовое полноценное питание, развлекательные и спортивные мероприятия, дискотеки,...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9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699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 "Тополек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«Тополек» расположен на правом берегу реки Волга на острове «Зеленая Роща» напротив улицы Осипенко в заповедной зоне Самарской Луки на площади 2 га в 100 метрах от городской пристани «Зеленая Роща».      Территория лагеря огорожена и охраняется специализированной охранной организацией. На главном входе оборудована...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18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2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Ц "Россия"</w:t>
            </w:r>
          </w:p>
          <w:p>
            <w:pPr>
              <w:pStyle w:val="Normal"/>
              <w:rPr/>
            </w:pPr>
            <w:r>
              <w:rPr/>
              <w:t>Детский оздоровительный центр «Россия» - загородный оздоровительный лагерь, расположен в экологически чистом сосновом бору, на территории Самарской области, в Красноярском районе, около села Старый Буян, близ реки Кондурча. Центр имеет благоустроенную территорию, игровые и спортивные площадки, стадион, естественный пляж. Путевку и договор на оказание услуг можно получить либо заблаговременно...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8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738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ель-Черкасский санаторий "Колос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Комплекс санатория, расположен в 6 км от районного центра села Кинель-Черкассы, в лесополосе на берегу реки Малый Кинель.       Комплекс санаторного лагеря рассчитан на 250 отдыхающих и представляет собой шесть корпусов, соединенных галереей: столовая на 250 мест, водогрязелечебница, три двухэтажных спальных корпуса, административный корпус. ...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548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2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тний клуб "Планета дружбы"</w:t>
            </w:r>
          </w:p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БУ Летний клуб «Планета дружбы» расположен в живописном лесном массиве с.Рамено  муниципального района Сыранский, в 25 км от г.о. Сызрань. Вместимость на 203 места, площадь — 4,5 га.       За летний период отдыхает до 609 детей. За летний оздоровительный сезон организуется 3 заезда, продолжительностью 21 день, для детей школьного...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7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97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ый досугово-оздоровительный центр "Лесная сказка"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Для оформления льготных путевок, необходимо обращаться по адресу: г. Самара, ул. Санфировой, д.95, строение 4, оф. 501         «Лесная сказка» расположена в экологически чистой уникальной природной зоне на территории Красносамарского лесничества Кинельского района Самарской области. Занимаемая площадь - более 15 га.  ...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776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4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Детский центр "Березки"</w:t>
            </w:r>
          </w:p>
          <w:p>
            <w:pPr>
              <w:pStyle w:val="Normal"/>
              <w:rPr/>
            </w:pPr>
            <w:r>
              <w:rPr/>
              <w:t>Инфраструктура: Озеро и оборудованный пляж, актовый зал, игровая площадка, Физкультурно-оздоровительный комплекс: футбольное поле, баскетбольная площадка, волейбольная площадка, бассейн (нестационарный). Кабинеты кружковой работы, библиотека, читальный зал. Внимание! Доставка детей осуществляется родителями самостоятельно. Автобусы №22, №23, (от пригородной автостанции г.о....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378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2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250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П Пансионат «Звёздный»</w:t>
            </w:r>
          </w:p>
          <w:p>
            <w:pPr>
              <w:pStyle w:val="Normal"/>
              <w:rPr/>
            </w:pPr>
            <w:r>
              <w:rPr/>
              <w:t>МУП Пансионат «Звёздный» расположен в живописном сосновом бору на берегу Куйбышевского водохранилища, в зоне отдыха г. о. Тольятти, недалеко от Автозаводского района. На территории в 11 гектар леса находятся жилые корпуса, здание столовой, в которой имеется буфет, актовый зал с оборудованным широкоформатным экраном, а также современной цветомузыкой, игровые детские площадки, футбольные,...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91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Нефтяник" детский санаторно-оздоровительный лагерь круглогодичного действия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29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6" name="Image2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П «Электроник – Дубрава»</w:t>
            </w:r>
          </w:p>
          <w:p>
            <w:pPr>
              <w:pStyle w:val="Normal"/>
              <w:rPr/>
            </w:pPr>
            <w:r>
              <w:rPr/>
              <w:t>ОСП «Электроник – Дубрава» расположен в живописном сосновом бору Ягодинского лесничества в 20 км от г. о. Тольятти, на берегу Волги. Более 15 гектар леса окружают корпуса, здания, игровые площадки, а лесной воздух и удаленность от города позволяют насладиться тишиной и отдыхом. Доставка детей в пансионат: в день заезда от Дворца спорта «Волгарь» по адресу г. Тольятти, б-р Приморский,...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50</w:t>
            </w:r>
            <w:r>
              <w:rPr/>
              <w:t xml:space="preserve">выкупле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952500"/>
                  <wp:effectExtent l="0" t="0" r="0" b="0"/>
                  <wp:docPr id="27" name="Image2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сионат "Здоровье"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Детский оздоровительный лагерь МП г.о. Самара «Пансионат «Здоровье» расположен в лесопарковой зоне комплекса санаториев - профилакториев на улице Советской Армии.       В период 2012-2013 гг. в здании пансионата проведен капитальный ремонт жилых комнат 2 и 3 го этажей, что позволяет размещать детей в комфортабельных номерах с современным...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449</w:t>
            </w:r>
            <w:r>
              <w:rPr/>
              <w:t xml:space="preserve">выкуплено </w:t>
            </w:r>
          </w:p>
          <w:p>
            <w:pPr>
              <w:pStyle w:val="Normal"/>
              <w:rPr/>
            </w:pPr>
            <w:r>
              <w:rPr>
                <w:rStyle w:val="Count"/>
              </w:rPr>
              <w:t>1</w:t>
            </w:r>
            <w:r>
              <w:rPr/>
              <w:t xml:space="preserve">не реализовано </w:t>
            </w:r>
          </w:p>
        </w:tc>
      </w:tr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51865"/>
                  <wp:effectExtent l="0" t="0" r="0" b="0"/>
                  <wp:docPr id="28" name="Image28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сионат круглогодичного действия "Юность"</w:t>
            </w:r>
          </w:p>
          <w:p>
            <w:pPr>
              <w:pStyle w:val="Normal"/>
              <w:rPr/>
            </w:pPr>
            <w:r>
              <w:rPr/>
              <w:t>На базе пансионата «Юность» в каникулярное время – организован детский оздоровительный лагерь «Юность» (стационарного типа мощностью 420 мест), который оказывает услуги по отдыху и оздоровлению детей, проживающих в Самарской области, в том числе детей, находящихся в трудной жизненной ситуации.     Добраться до пансионата «Юность» можно на маршрутном такси № 91, 102,310     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Дополнительная информация</w:t>
              </w:r>
            </w:hyperlink>
            <w:r>
              <w:rPr/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  <w:br/>
              <w:t>путевок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unt"/>
              </w:rPr>
              <w:t>1160</w:t>
            </w:r>
            <w:r>
              <w:rPr/>
              <w:t xml:space="preserve">выкуплен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unt">
    <w:name w:val="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rema63.ru/msdr/portal/childrest/place/info.do?recrCenterId=183253633" TargetMode="External"/><Relationship Id="rId4" Type="http://schemas.openxmlformats.org/officeDocument/2006/relationships/hyperlink" Target="http://suprema63.ru/msdr/portal/childrest/place/info.do?recrCenterId=18325363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uprema63.ru/msdr/portal/childrest/place/info.do?recrCenterId=183269493" TargetMode="External"/><Relationship Id="rId7" Type="http://schemas.openxmlformats.org/officeDocument/2006/relationships/hyperlink" Target="http://suprema63.ru/msdr/portal/childrest/place/info.do?recrCenterId=18326949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uprema63.ru/msdr/portal/childrest/place/info.do?recrCenterId=183285552" TargetMode="External"/><Relationship Id="rId10" Type="http://schemas.openxmlformats.org/officeDocument/2006/relationships/hyperlink" Target="http://suprema63.ru/msdr/portal/childrest/place/info.do?recrCenterId=18328555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suprema63.ru/msdr/portal/childrest/place/info.do?recrCenterId=183262523" TargetMode="External"/><Relationship Id="rId13" Type="http://schemas.openxmlformats.org/officeDocument/2006/relationships/hyperlink" Target="http://suprema63.ru/msdr/portal/childrest/place/info.do?recrCenterId=183262523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suprema63.ru/msdr/portal/childrest/place/info.do?recrCenterId=34954227" TargetMode="External"/><Relationship Id="rId16" Type="http://schemas.openxmlformats.org/officeDocument/2006/relationships/hyperlink" Target="http://suprema63.ru/msdr/portal/childrest/place/info.do?recrCenterId=34954227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suprema63.ru/msdr/portal/childrest/place/info.do?recrCenterId=183233636" TargetMode="External"/><Relationship Id="rId19" Type="http://schemas.openxmlformats.org/officeDocument/2006/relationships/hyperlink" Target="http://suprema63.ru/msdr/portal/childrest/place/info.do?recrCenterId=183233636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suprema63.ru/msdr/portal/childrest/place/info.do?recrCenterId=34872692" TargetMode="External"/><Relationship Id="rId22" Type="http://schemas.openxmlformats.org/officeDocument/2006/relationships/hyperlink" Target="http://suprema63.ru/msdr/portal/childrest/place/info.do?recrCenterId=34872692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suprema63.ru/msdr/portal/childrest/place/info.do?recrCenterId=182647448" TargetMode="External"/><Relationship Id="rId25" Type="http://schemas.openxmlformats.org/officeDocument/2006/relationships/hyperlink" Target="http://suprema63.ru/msdr/portal/childrest/place/info.do?recrCenterId=182647448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suprema63.ru/msdr/portal/childrest/place/info.do?recrCenterId=34880999" TargetMode="External"/><Relationship Id="rId28" Type="http://schemas.openxmlformats.org/officeDocument/2006/relationships/hyperlink" Target="http://suprema63.ru/msdr/portal/childrest/place/info.do?recrCenterId=34880999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suprema63.ru/msdr/portal/childrest/place/info.do?recrCenterId=183261319" TargetMode="External"/><Relationship Id="rId31" Type="http://schemas.openxmlformats.org/officeDocument/2006/relationships/hyperlink" Target="http://suprema63.ru/msdr/portal/childrest/place/info.do?recrCenterId=183261319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uprema63.ru/msdr/portal/childrest/place/info.do?recrCenterId=34869925" TargetMode="External"/><Relationship Id="rId34" Type="http://schemas.openxmlformats.org/officeDocument/2006/relationships/hyperlink" Target="http://suprema63.ru/msdr/portal/childrest/place/info.do?recrCenterId=34869925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suprema63.ru/msdr/portal/childrest/place/info.do?recrCenterId=183259558" TargetMode="External"/><Relationship Id="rId37" Type="http://schemas.openxmlformats.org/officeDocument/2006/relationships/hyperlink" Target="http://suprema63.ru/msdr/portal/childrest/place/info.do?recrCenterId=183259558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suprema63.ru/msdr/portal/childrest/place/info.do?recrCenterId=34880937" TargetMode="External"/><Relationship Id="rId40" Type="http://schemas.openxmlformats.org/officeDocument/2006/relationships/hyperlink" Target="http://suprema63.ru/msdr/portal/childrest/place/info.do?recrCenterId=34880937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suprema63.ru/msdr/portal/childrest/place/info.do?recrCenterId=34873027" TargetMode="External"/><Relationship Id="rId43" Type="http://schemas.openxmlformats.org/officeDocument/2006/relationships/hyperlink" Target="http://suprema63.ru/msdr/portal/childrest/place/info.do?recrCenterId=34873027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suprema63.ru/msdr/portal/childrest/place/info.do?recrCenterId=34872091" TargetMode="External"/><Relationship Id="rId46" Type="http://schemas.openxmlformats.org/officeDocument/2006/relationships/hyperlink" Target="http://suprema63.ru/msdr/portal/childrest/place/info.do?recrCenterId=34872091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suprema63.ru/msdr/portal/childrest/place/info.do?recrCenterId=34872739" TargetMode="External"/><Relationship Id="rId49" Type="http://schemas.openxmlformats.org/officeDocument/2006/relationships/hyperlink" Target="http://suprema63.ru/msdr/portal/childrest/place/info.do?recrCenterId=34872739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suprema63.ru/msdr/portal/childrest/place/info.do?recrCenterId=34869752" TargetMode="External"/><Relationship Id="rId52" Type="http://schemas.openxmlformats.org/officeDocument/2006/relationships/hyperlink" Target="http://suprema63.ru/msdr/portal/childrest/place/info.do?recrCenterId=34869752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suprema63.ru/msdr/portal/childrest/place/info.do?recrCenterId=34880755" TargetMode="External"/><Relationship Id="rId55" Type="http://schemas.openxmlformats.org/officeDocument/2006/relationships/hyperlink" Target="http://suprema63.ru/msdr/portal/childrest/place/info.do?recrCenterId=34880755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suprema63.ru/msdr/portal/childrest/place/info.do?recrCenterId=182503715" TargetMode="External"/><Relationship Id="rId58" Type="http://schemas.openxmlformats.org/officeDocument/2006/relationships/hyperlink" Target="http://suprema63.ru/msdr/portal/childrest/place/info.do?recrCenterId=182503715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suprema63.ru/msdr/portal/childrest/place/info.do?recrCenterId=183276504" TargetMode="External"/><Relationship Id="rId61" Type="http://schemas.openxmlformats.org/officeDocument/2006/relationships/hyperlink" Target="http://suprema63.ru/msdr/portal/childrest/place/info.do?recrCenterId=183276504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suprema63.ru/msdr/portal/childrest/place/info.do?recrCenterId=183264816" TargetMode="External"/><Relationship Id="rId64" Type="http://schemas.openxmlformats.org/officeDocument/2006/relationships/hyperlink" Target="http://suprema63.ru/msdr/portal/childrest/place/info.do?recrCenterId=183264816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suprema63.ru/msdr/portal/childrest/place/info.do?recrCenterId=34881127" TargetMode="External"/><Relationship Id="rId67" Type="http://schemas.openxmlformats.org/officeDocument/2006/relationships/hyperlink" Target="http://suprema63.ru/msdr/portal/childrest/place/info.do?recrCenterId=34881127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suprema63.ru/msdr/portal/childrest/place/info.do?recrCenterId=182145392" TargetMode="External"/><Relationship Id="rId70" Type="http://schemas.openxmlformats.org/officeDocument/2006/relationships/hyperlink" Target="http://suprema63.ru/msdr/portal/childrest/place/info.do?recrCenterId=182145392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suprema63.ru/msdr/portal/childrest/place/info.do?recrCenterId=183271753" TargetMode="External"/><Relationship Id="rId73" Type="http://schemas.openxmlformats.org/officeDocument/2006/relationships/hyperlink" Target="http://suprema63.ru/msdr/portal/childrest/place/info.do?recrCenterId=183271753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suprema63.ru/msdr/portal/childrest/place/info.do?recrCenterId=34872976" TargetMode="External"/><Relationship Id="rId76" Type="http://schemas.openxmlformats.org/officeDocument/2006/relationships/hyperlink" Target="http://suprema63.ru/msdr/portal/childrest/place/info.do?recrCenterId=34872976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suprema63.ru/msdr/portal/childrest/place/info.do?recrCenterId=183271167" TargetMode="External"/><Relationship Id="rId79" Type="http://schemas.openxmlformats.org/officeDocument/2006/relationships/hyperlink" Target="http://suprema63.ru/msdr/portal/childrest/place/info.do?recrCenterId=183271167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suprema63.ru/msdr/portal/childrest/place/info.do?recrCenterId=42554841" TargetMode="External"/><Relationship Id="rId82" Type="http://schemas.openxmlformats.org/officeDocument/2006/relationships/hyperlink" Target="http://suprema63.ru/msdr/portal/childrest/place/info.do?recrCenterId=42554841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suprema63.ru/msdr/portal/childrest/place/info.do?recrCenterId=34871227" TargetMode="External"/><Relationship Id="rId85" Type="http://schemas.openxmlformats.org/officeDocument/2006/relationships/hyperlink" Target="http://suprema63.ru/msdr/portal/childrest/place/info.do?recrCenterId=34871227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0:00Z</dcterms:created>
  <dc:creator>Л.Пелесесенко</dc:creator>
  <dc:description/>
  <cp:keywords/>
  <dc:language>en-US</dc:language>
  <cp:lastModifiedBy>Admin</cp:lastModifiedBy>
  <cp:lastPrinted>2013-03-28T12:51:00Z</cp:lastPrinted>
  <dcterms:modified xsi:type="dcterms:W3CDTF">2013-03-29T11:15:00Z</dcterms:modified>
  <cp:revision>2</cp:revision>
  <dc:subject/>
  <dc:title>Информация о местах отдыха детей в 2012 году</dc:title>
</cp:coreProperties>
</file>