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  <w:t xml:space="preserve">Информационная газета детского сада «Василё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  <w:t>ГБОУ ООШ №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посвящается пионерам-первым дошкольным работникам Новокуйбышевска и второго детского сада 102 к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3120" cy="4142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44"/>
                <w:szCs w:val="44"/>
              </w:rPr>
              <w:t xml:space="preserve">Истоки интер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44"/>
                <w:szCs w:val="44"/>
              </w:rPr>
              <w:t>к прошл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ческая работа городской системы дошкольного воспитания в 1912 году приобрела особую значимость и масштабность благодаря инициативе Л.П.Анисимовой – создателя музея по дошкольному воспитанию и автора Проекта «Сетевой краевед»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4150" cy="19780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40"/>
                <w:szCs w:val="40"/>
              </w:rPr>
              <w:t>Вдохновили на работу!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12 в Музее дошкольного воспитания РЦПУ по адресу Суворова 20 прошла презентация летописей дошкольных учреждений города. Высокое жюри (почетные гости, ответственные работни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городской власти, Поволжского управления, общественных организаций, ветераны труда) подвергло глубокому анализу конкурсный краеведчески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ссе дискуссии были высказаны разные точки зрения. Всем присутствующим стало ясно следующее: работа по сбору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ого исторического материала важна, трудна, ответственна, должна продолжаться и курироваться компетентными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914650" cy="22504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40"/>
                <w:szCs w:val="40"/>
              </w:rPr>
              <w:t>Вместе продолжаем поиск!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ость заведующего детского сада Валентины Михайловны Симаковой и старшего воспитателя Елены Леонидовны Померанцевой в работе по проекту «Сетевой краевед» побудила нас, Ольгу Валентиновну Васильеву, Татьяну Львовну Кох и Тамару Вадимовну Шапкину начать поиск информации о существовавшем когда-то втором детском саде. Нам удалось в короткий срок частично восстановить историю функционирования этого дошкольного учреждения или второго строительного объекта КТСУ, начиная с событий 40-х и заканчивая временем 60-х г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ем к сотрудничеству всех работников нашего детского сада, родителей воспитанников, специалистов в области краеведения, ветеранов дошкольного воспитания, энтузиастов, людей неравнодушных к истории нашего родного города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40"/>
                <w:szCs w:val="40"/>
              </w:rPr>
              <w:t>История города – это история судеб людей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865120" cy="206311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мы имеем уникальную возможность в рамках краеведческого проекта встречаться и говорить с ветеранами – первыми дошкольными работниками города: Евдокией Степановной Приходько, Ниной Ивановной Ахметзяновой, Тамарой Ивановной Вилковой, Аграфеной Ивановной Кулагиной, Зоей Васильевной Кузнецовой, Ритой Григорьевной Кривохиж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имени коллектива детского сада мы благодарны им за то, что помогли нам погрузиться в атмосферу 40-х - 60-х годов, понять, как начиналось дошкольное дело, осознать дух того времени и по достоинству оценить вклад первых дошкольных работ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Первые  ит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нашего детского сада размещены краеведческие статьи, написанные по воспоминаниям ветеранов. Стать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м он был,  второй  детский сад 1948 года?”-  это результат знакомства с архивным материалом города, библиотеки и музея.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тему  “Первые дошкольные работники” написана по воспоминаниями заведующей детского сада 102 км Куйбышевской железной дороги Евдокии Степановны Приходько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ий краеведческий материал под названием ”О себе, о времени, о работе“ – это путешествие в прошлое через рассказы Зои Васильевны Кузнецо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лог прошлого с настоящим” восстанавливает события, происходящие в 50-х – 60-х годах, по впечатлениям Тамары Ивановны Вилковой и Аграфены Ивановны Кулагиной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40"/>
                <w:szCs w:val="40"/>
              </w:rPr>
              <w:t>“</w:t>
            </w:r>
            <w:r>
              <w:rPr>
                <w:rFonts w:cs="Times New Roman" w:ascii="Times New Roman" w:hAnsi="Times New Roman"/>
                <w:b/>
                <w:color w:val="548DD4"/>
                <w:sz w:val="40"/>
                <w:szCs w:val="40"/>
              </w:rPr>
              <w:t>Будем помнить наши корни…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А началось всё с липового леса – “липового царства”, с яблонь, дикой вишни с бескрайной степи. Началось всё с первых переселенцев 17 века: крепостных графа Орлова и государственных крестьян. Началось всё с плодородных полей и пчельников. Началось всё с деревень: Русских, Чувашских и Мордовских Липягов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ирпичного завода. Началось всё с нефти, с рабочих посёлков на 102 км, 106 км и на 105 км. Это предыстория появления нашего города, видевшего первые палатки и гиганты нефтяной индустрии, первые клубы и первые школы, первую милицию и первую больницу, первые детские комнаты и первый стадион, первые фанерные и первые высотные дома, первых коммунистов и первых стахановцев, первых депутатов и первых председателей горисполкома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щё – первых детей, рождённых на Новокуйбышевской земле!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Ольга Полух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1435" cy="26860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Юбилей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Десятилетий  – восемь! И прожитая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Конечно, это - осень, но ты крепись, держ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Ведь осень – не мгновенье, а долгая п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Души уединений, надежды и до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Пора отдохновения от праведных тру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Итогов подведения от прожитых го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Что нажито, накоплено, что дорого теб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Что выжжено, истоптано из памяти, в судьб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Что сердцу было мило и, что прогнала б проч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И что бы ты забыла, и что забыть невм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Всё вспомниться, припомниться, уложиться, как кл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И эту свою память суметь бы перед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Весь этот груз бесценный о том, как ты ж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Подарок драгоценный надежды и теп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Твоё благословление тем, кто идёт восл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Души прикосновение и заговор от б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ихи новокуйбышевской поэтессы Ольги Митрофановны Полух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ы дарим Вам, дорогие ветераны!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86100" cy="21958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 xml:space="preserve">Первые детские сады, первые дошколята 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Какими они бы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траницах нашего сайта мы о них начали рассказывать. Сегодня узнаем о новых – тоже далёких от нас по времени: д/с № 26 «Солнышко, д/с «Красная Шапочка», №23 (Гипрокаучука), №4 «Рябинушка», №8 «Берёзка», №№11,13,14,15 –детские сады завода НПЗ, №28 и №19 (находились в то время в районе 41 кварт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ижней площади (тогда это площадь им. Горького) проходили праздничные демонстрации и гулянья. Такие же демонстрации с лозунгами,  только для детей, проводились в дошкольных учреждениях на Первомай и на праздник, посвященный «Дню 7 ноября – красному дню календаря». А на празднике, посвященному Дню рождения вождя революции «Когда был Ленин маленьким» разыгрывались с участием детей театральные сценки из жизни Владимира Ульянова. На роль Володи всегда искали в детском саду кудрявого мальч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онными были выступления детских садов перед заводчанами на территории предприят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своего детства помню, как нас, 5-6 – летних привезли на завод ТЭЦ-1, как мы инсценировали стихотворение «Овощи» (Хозяйка с базара домой принесла…), как танцевали, рассказывали сти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586105</wp:posOffset>
                </wp:positionV>
                <wp:extent cx="6752590" cy="7791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ставители: Т.В. Шапкина, Е.Л. Померанцева, Т.Л. Ко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дактор: В.М. Симак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61.35pt;mso-wrap-distance-left:9.05pt;mso-wrap-distance-right:9.05pt;mso-wrap-distance-top:0pt;mso-wrap-distance-bottom:0pt;margin-top:46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ставители: Т.В. Шапкина, Е.Л. Померанцева, Т.Л. Кох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дактор: В.М. Сима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33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19:00Z</dcterms:created>
  <dc:creator>Admin</dc:creator>
  <dc:description/>
  <cp:keywords/>
  <dc:language>en-US</dc:language>
  <cp:lastModifiedBy>Admin</cp:lastModifiedBy>
  <dcterms:modified xsi:type="dcterms:W3CDTF">2004-01-01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mar 011</vt:lpwstr>
  </property>
</Properties>
</file>