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szCs w:val="28"/>
        </w:rPr>
      </w:pPr>
      <w:r>
        <w:rPr>
          <w:rFonts w:cs="Arial Narrow" w:ascii="Arial Narrow" w:hAnsi="Arial Narrow"/>
          <w:sz w:val="28"/>
          <w:szCs w:val="28"/>
        </w:rPr>
        <w:t>Тамара Шапкина, педагог-психолог</w:t>
      </w:r>
    </w:p>
    <w:p>
      <w:pPr>
        <w:pStyle w:val="Normal"/>
        <w:rPr>
          <w:rFonts w:ascii="Arial Narrow" w:hAnsi="Arial Narrow" w:cs="Arial Narrow"/>
          <w:b/>
          <w:b/>
          <w:sz w:val="28"/>
          <w:szCs w:val="28"/>
        </w:rPr>
      </w:pPr>
      <w:r>
        <w:rPr>
          <w:rFonts w:cs="Arial Narrow" w:ascii="Arial Narrow" w:hAnsi="Arial Narrow"/>
          <w:b/>
          <w:sz w:val="28"/>
          <w:szCs w:val="28"/>
        </w:rPr>
        <w:t>Видеть глаза ребенка! (часть 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Итак, появление интегративных качеств у дошкольников зависит не только от уровня усвоения или Программы и Мастерства педагога, но и в еще большей степени – от комфортности воспитательно-образовательной среды детского сада и степени благополучия детей. Они – критерии оценки психологического здоровья.</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Впервые современное российское общество объявляет Личность ребенка-дошкольника – ценностью возрастного развития наравне с его ЗУНами!</w:t>
      </w:r>
    </w:p>
    <w:p>
      <w:pPr>
        <w:pStyle w:val="Normal"/>
        <w:spacing w:lineRule="auto" w:line="360"/>
        <w:ind w:firstLine="720"/>
        <w:jc w:val="both"/>
        <w:rPr/>
      </w:pPr>
      <w:r>
        <w:rPr>
          <w:rFonts w:cs="Arial Narrow" w:ascii="Arial Narrow" w:hAnsi="Arial Narrow"/>
          <w:sz w:val="28"/>
          <w:szCs w:val="28"/>
        </w:rPr>
        <w:t xml:space="preserve">Но сегодня уже недостаточно только любить ребенка – еще более важно научить его любить Самого Себя для формирования положительного жизненного сценария: «Я – хороший!» Если мы хотим, чтобы ребенок и развивался, и был успешным, и имел высокий социальный статус «сегодня» и «завтра», то в дошкольные годы он должен быть только «Самым Хорошим» и «самым Здоровым»! Именно таким содержанием необходимо наполнить интегративное качество – «имеющий первичные  представления о себе. Придет время, и в школьные годы он научится принимать себя таким, какой он есть со всеми достоинствами и недостатками, чтобы жить в мире с самим собой, радоваться жизни и приносить радость в жизнь других. А сегодня его отношение к себе равно нашему отношению к нему как Личности, которое должно быть положительным и оптимистичным!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Определение жизненного сценария человека имеет продолжение, касающееся социума. Оптимистичный сценарий таков: «Я – хороший – все хорошие!»</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В психологии дошкольный возраст считается возрастом узнавания себя и других людей.</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Полноценное познание этого возможно только через развитие эмоционально-волевой сферы ребенка, то есть через осознание им своих чувств и чувств других.</w:t>
      </w:r>
    </w:p>
    <w:p>
      <w:pPr>
        <w:pStyle w:val="Normal"/>
        <w:spacing w:lineRule="auto" w:line="360"/>
        <w:ind w:firstLine="720"/>
        <w:jc w:val="both"/>
        <w:rPr/>
      </w:pPr>
      <w:r>
        <w:rPr>
          <w:rFonts w:cs="Arial Narrow" w:ascii="Arial Narrow" w:hAnsi="Arial Narrow"/>
          <w:sz w:val="28"/>
          <w:szCs w:val="28"/>
        </w:rPr>
        <w:t>Только в этом случае у детей формируется осознанное ФГТ интегративное качество: эмоционально отзывчивый, правильно понимающий эмоциональное состояние других людей; откликается на эмоции близких людей и друзей, проявляет чувство сочувствия».</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Человек с неразвитой эмоциональной культурой является нравственным инвалидом.</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Особую значимость данное качество имеет для будущей семейной жизни, когда мы сдаем свой главный экзамен на умение понимать близкого человека. Непонимание другого часто становится причиной страха, отчужденности, враждебност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Труд души ребенка должен быть организован с большой тщательностью, должен интересовать взрослых (родителей и педагогов) и направляться им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Это, к примеру, организация реальной практики проявления заботы о других людях, участия в их жизни (шефство над детьми-малышами, помощь членам семьи, сверстнику).</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Очень важно замечать и поощрять возможные «ростки» положительных проявлений у детей в отношении друг с другом: добрые намерения, чувства, дела, поступки. О них нужно говорить выразительно и развернуто, в то время, как к отрицательным проявлениям относиться следует по-другому. А, именно, фиксировать свое внимание и внимание детей не на обидчике, а на обиженном ребенке. Воспитатель жалеет, утешает ребенка, говорит ласковые слова, побуждает к этому и других. Об обидчике не забыто, но внимание детей первым делом направлено на устранение эмоционального неблагополучия сверстника.</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Очень важно для развития позитивного общения научиться и научить детей и родителей «Я-высказываниям» Такое проговаривание своих чувств помогает лучше понять себя и окружающих, снять эмоциональное напряжение (например, «я сердит на тебя, потому что…» или «я вижу, что ты расстроен, тебе грустно…» или «я боюсь, когда…». То есть надо обращать внимание детей на свои собственные чувства, на чувства сверстников («я думаю, что он гордится своим рисунком», читать больше книг на тему о чувствах, расширять словарный запас (слова, обозначающие те или иные чувства), учить распознавать разницу между чувствами и поступками («Чувства не могут быть ни хорошими, ни плохими, однако, поведение отрицательное – недопустимо»).</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И последнее: научите детей различным способам (слуховым, физическим, зрительным, творческим и т.д.), помогающим им избавиться от нежелательных, с их точки зрения, чувств, взять себя в руки.</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Если мы научим детей любить и понимать людей, рядом с нами всегда будут друзь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3333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0:00Z</dcterms:created>
  <dc:creator>Admin</dc:creator>
  <dc:description/>
  <cp:keywords/>
  <dc:language>en-US</dc:language>
  <cp:lastModifiedBy>Admin</cp:lastModifiedBy>
  <dcterms:modified xsi:type="dcterms:W3CDTF">2013-01-09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