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еленое царство комнатных растений»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ительный опыт семейного воспитания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о ознакомления дошкольника с окружающим миром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семьи Волковых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родители! Хотим поделиться с вами опытом по воспитанию у своих детей любви к природе на примере ближайшего окружения, то есть комнатных растени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ше зеленое царство горшечных растений, расположено на окне. Оно вызывает к себе интерес ребенка, если мы взрослые члены семьи постепенно вовлекаем его в наблюдения и уход за таинственным миром комнатной флоры. Растения статичны и, на неопытный взгляд малыша, безжизненны. Наша задача показать своеобразие и тайну их жизни, их красоту,  ради которой они и содержатся в доме. Приучая наших детей к регулярным наблюдениям, я показываю им  окраску и рисунок на листьях декоративных растений. Даже чисто зеленый цвет и тот бывает, неодинаков у разных растений (я предлагаю сравнить темную зелень кливии со значительно более светлыми ее тонами у бальзамина или хлорофитума). Какое же богатство цветовых оттенков, симметричных и несимметричных рисунков имеется на листьях  декоративных растен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екоративность растений образуется богатым  разнообразием их внешних признаков: размером  стеблей и листьев, их формой и окраской. Различные сочетания этих особенностей и создают неповторимую красоту каждого растения. Эту красоту замечают и видят гости, приходящие к 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обенно чудесное зрелище для малыша представляет собой цветущее растение: несколько крупных или множество мелких, рассыпанных по всему кустику цветов обычно имеют яркую окраску разных и чистых тонов. Контраст зелени растений и его цветов, как магнитом притягивает.  Уход за растениями чрезвычайно важен и имеет гуманистический смысл: от него зависти жизнь и состояние живых сущест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, прошедшие домашнюю школу «зеленого» воспитания, смогут самостоятельно увидеть прелесть букета в вазе, красоту клумбы, очарование пейзажа. В лесу, на лугу, парке они проявят наблюдательность, пытливость ума. Это и понятно, ведь они уже имеют первые и серьезные знания о таинственной жизни зеленых друзей, умеют их беречь и радоваться и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им образом, наша семья приглашает родителей к приобщению ребенка к природе, развивая тем самым познавательный интерес и воспитывая экологическую культуру с младшего возраста. Желаем Вам успехов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6:00Z</dcterms:created>
  <dc:creator>root</dc:creator>
  <dc:description/>
  <cp:keywords/>
  <dc:language>en-US</dc:language>
  <cp:lastModifiedBy>Admin</cp:lastModifiedBy>
  <cp:lastPrinted>2012-04-18T17:58:00Z</cp:lastPrinted>
  <dcterms:modified xsi:type="dcterms:W3CDTF">2012-04-24T06:17:00Z</dcterms:modified>
  <cp:revision>15</cp:revision>
  <dc:subject/>
  <dc:title/>
</cp:coreProperties>
</file>