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Елена Померанцева, старший воспитатель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Зонирование групповых помещений </w:t>
      </w:r>
    </w:p>
    <w:p>
      <w:pPr>
        <w:pStyle w:val="Style14"/>
        <w:jc w:val="both"/>
        <w:rPr/>
      </w:pPr>
      <w:r>
        <w:rPr>
          <w:rStyle w:val="Emphasis"/>
          <w:color w:val="008000"/>
          <w:sz w:val="28"/>
          <w:szCs w:val="28"/>
        </w:rPr>
        <w:t xml:space="preserve">Уважаемые родители! Не сомневаюсь, что каждому из вас далеко не безразлично в каких условиях находится ваш ребенок в группе, мы видим сколько усилий вы прикладываете, помогая воспитателям создать уют и комфорт для детей. Но современные условия диктуют руководству детского сада свои требования, которые мы не имеем права нарушать. Поэтому сегодня я познакомлю вас с одним  из них – </w:t>
      </w:r>
      <w:r>
        <w:rPr>
          <w:rStyle w:val="Emphasis"/>
          <w:b/>
          <w:color w:val="008000"/>
          <w:sz w:val="28"/>
          <w:szCs w:val="28"/>
        </w:rPr>
        <w:t xml:space="preserve">зонированием групповых помещений. </w:t>
      </w:r>
    </w:p>
    <w:p>
      <w:pPr>
        <w:pStyle w:val="Style14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Наша модель оформления групп базируется на двух простых идеях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тский сад – второй дом для малышей, в котором им должно быть уютно и комфортно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я полноценного и разностороннего развития детей необходима специально организованная среда для игр, отдыха, занятий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Жизненное пространство в группе должно давать детям возможность </w:t>
      </w:r>
      <w:r>
        <w:rPr>
          <w:rStyle w:val="Emphasis"/>
          <w:color w:val="000000"/>
          <w:sz w:val="28"/>
          <w:szCs w:val="28"/>
        </w:rPr>
        <w:t xml:space="preserve">одновременно </w:t>
      </w:r>
      <w:r>
        <w:rPr>
          <w:color w:val="000000"/>
          <w:sz w:val="28"/>
          <w:szCs w:val="28"/>
        </w:rPr>
        <w:t xml:space="preserve">свободно заниматься разными видами деятельности, не мешая, друг другу. Этому способствует </w:t>
      </w:r>
      <w:r>
        <w:rPr>
          <w:rStyle w:val="Emphasis"/>
          <w:color w:val="000000"/>
          <w:sz w:val="28"/>
          <w:szCs w:val="28"/>
        </w:rPr>
        <w:t xml:space="preserve">зонирование групповой комнаты. </w:t>
      </w:r>
      <w:r>
        <w:rPr>
          <w:color w:val="000000"/>
          <w:sz w:val="28"/>
          <w:szCs w:val="28"/>
        </w:rPr>
        <w:t>Некоторые зоны отделены одна от другой перегородками с ячейками, нишам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зона сюжетных игр отделена от зоны для подвижных игр для того, чтобы дети не отвлекались и не мешали друг другу. При этом каждая зона хорошо освещена. Зонирование помещения помогает ребенку выбрать для себя привлекательное занятие и сохранить устойчивый интерес к нему благодаря соответствующим игрушкам, не отвлекаясь на другие виды деятельност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овом помещении организованы зоны для следующих форм активности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приема пищи и занятий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сюжетных игр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игр со строительным материалом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игр с машинками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изобразительной деятельности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чтения и рассматривания иллюстраций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игр с песком и водой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отдыха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уголок природы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Принцип зонирования вовсе не означает, что предметная среда остается неизменной. </w:t>
      </w:r>
      <w:r>
        <w:rPr>
          <w:rStyle w:val="Emphasis"/>
          <w:sz w:val="28"/>
          <w:szCs w:val="28"/>
        </w:rPr>
        <w:t xml:space="preserve">Зоны могут меняться, объединяться, дополняться. </w:t>
      </w:r>
      <w:r>
        <w:rPr>
          <w:sz w:val="28"/>
          <w:szCs w:val="28"/>
        </w:rPr>
        <w:t>Динамичность среды должна побуждать детей к преобразованию, к исследованию нового. Развивающая обстановка должна, с одной стороны, обеспечивать ребенку ощущение постоянства, стабильности, устойчивости, а с другой стороны – позволять взрослым и детям видоизменять обстановку в зависимости от меняющихся потребностей и возможностей малышей и постановки воспитателями новых педагогических задач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группе должны быть легкие материалы и специальные предметы, позволяющие создавать новые зоны и уголки. К ним относятся ширмы, скамейки, мягкие модули, большие куски ткани и т.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могут менять элементы интерьера, привлекая внимание малышей к тому, что в комнате появились новые красивые вещ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Элементы каждой зоны периодически меняются. В каждой зоне своевременно появляются новые предметы, стимулирующие двигательную, познавательную активность малышей, развитие их игровой деятель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ряду с игрушками для сюжетной игры, детям предоставлен неоформленный материал – природный, бросовый, элементы старых конструкторов для использования в сюжетно-ролевых играх в качестве предметов-заместителей. Эти предметы также заменяются, чтобы стимулировать развитие воображения дет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несение элементов новизны в привычную обстановку, привлечение к ее преобразованию детей, способствуют развитию у малышей свободы, инициативности, творческого воображ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мфортной средой для маленьких детей выступает такая среда, которая эстетически и функционально выдержана для пребывания в ней определенного возрастного контингента малыш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Помните, что окружающая среда является развивающей, если помогает ребенку осваивать генетические задачи возраста – вхождение в социальную действительность, освоение чисто человеческого образа жизни. При этом в основу берется как ее содержательная, так и эстетическая сторон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 наступит лето, для детей – это пора отдыха, а воспитателям и родителям всегда хочется к началу учебного года привнести новшество в группу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проявляя инициативу, посоветуйтесь с воспитателями и администрацией детского сада, как сделать вашу группу самой уютной и комфортной, в первую очередь, для вашего малыш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48:00Z</dcterms:created>
  <dc:creator>Admin</dc:creator>
  <dc:description/>
  <cp:keywords/>
  <dc:language>en-US</dc:language>
  <cp:lastModifiedBy>Admin</cp:lastModifiedBy>
  <dcterms:modified xsi:type="dcterms:W3CDTF">2003-12-31T21:50:00Z</dcterms:modified>
  <cp:revision>3</cp:revision>
  <dc:subject/>
  <dc:title/>
</cp:coreProperties>
</file>