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ара Шапкина,  участник проекта «Сетевой краеве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алог прошлого с настоящим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воспоминаний Вилковой Тамары Ивановны, заведующе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го детского сада, 1957 г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ем летопись второго детского сада за период с 1957 по 1962 г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начал функционировать завод синтетического спирта, образовано нефтетехнологическое отделение Куйбышевского научно-исследовательского института нефтепереработки (НИИНП), открылся Дом Культуры и техники нефтеперабатывающего завода (НПЗ). Завод «Бризол» дает первую продукцию, пущена Новокуйбышевская швейная фабрика, введен в эксплуатацию второй теплоэнергетический центр (ТЭЦ-2), молокозавод. Город мощно растет  и строится в преддверии новой Всесоюзной ударной стройки по возведению нефтехимического комбината (НХ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7 году новый пищекомбинат радует детей и взрослых ирисок, драже, пряниками, восточными сладостями, напитками, сиропами, а хлебозавод – сдобными булочками и нарезными батонами (самая дешевая буханка хлеба стоила тогда 16 копеек!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 были и минусы в городе мощных индустриальных предприятий, постоянно наращивающих производство все новой и новой продукции для всей страны. «По-прежнему свыше всякого предела загрязнен воздух, по ночам нельзя спать с открытыми окнами из-за тяжелого, насыщенного всевозможными вредными веществами, воздуха», - отмечает в начале 60-х годов главный врач городской больницы Шапиро. Именно с целью оздоровления детей и укрепления здоровья второй детский сад вывозит их каждое лето на Волгу в зеленую зону. Детская дача находилась в Куйбышеве на 3-ей просеке. Участок на даче был большой. Здание деревянное 2-х этажное. Внизу – подсобные помещения и жилые для сотрудников (так как приходилось ночева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2-х групповые комнаты со спальной, игровой, столовой. Была веранда, где дети занимались в прохладное время и вечером. Детям показывали кукольный, теневой театры, играли с ними в настольные игры. Игр было много и игрушек достато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 туалет, баня и кухня были на участке. Топили баню сотрудники. Каждые 2 недели был родительский д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рмили детей замечательно! Давали мёд с пасеки, яблоки из фруктового сада, каждый полдник – малину с кипяченым молоком – любимая ед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13239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</w:rPr>
        <w:t></w:t>
      </w:r>
      <w:r>
        <w:rPr>
          <w:rFonts w:eastAsia="Garamond"/>
          <w:b/>
          <w:sz w:val="28"/>
          <w:szCs w:val="28"/>
        </w:rPr>
        <w:t xml:space="preserve">                              </w:t>
      </w: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Ходили с детьми на Волгу купаться, загорать, любов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расотой природы, пароходами. Кругом цвели сады (дете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дачу привозили в конце мая), зелень, пение птиц. «И чт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собенно радовало нас, - вспоминает Тамара Ивановна,  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ти, вообще, не болели, не было и кишечных 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болеваний». Пока дети были на даче, в детском саду силами работников ЖКК – 2 и Треста – 25 проводили косметический ремон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был одноэтажным. Сначала была одна группа детей разного возраста от 3 до 7 лет в количестве 30-35 человек. Затем открыли вторую группу, где дети были также разного возраста, но в основном, от 5 до 7 лет. Было их до сорока человек. Порой дети спали на столах, так как негде было ставить раскладуш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занятий с детьми, атрибуты для игр, театра делали и воспитатели, и няни, и родители. Няни очень любили свою работу. Они часто, пока дети были на прогулке, устраивали соревнование друг с другом на лучший детский уголок. Во втором детском саду всегда работали люди с золотым сердцем, теплой душой и любовью к детя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ителей была очень трудная работа, но они всегда интересовались занятиями, самочувствием детей. Особенно отличались родители-немцы Поволжь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вежливыми, добродушными, чистюлями. Сами шили вручную детскую одежду: пальтишки, платья, рубашечки. Родители – Стальных, Неверовы, Кукаевы, Шрайнер, Резник, Генрих, Сергеева и другие – были замечательными людьми, во всем помогали воспитат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етского сада был дружный, работоспособный. У заведующей детского сада Григорьевой Елизаветы Иосифовны с работниками сложились доверительные отношения. Даже зарплату (заведующая положит на стол и уходит по делам) каждый брал самостоятельно: по 30 рублей брали няни, по 45 рублей – восп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, работающие во втором детском саду: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кова Тамара Ивановна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а Аграфена Ивановна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ашкина Антонина Семеновна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апшева Валентина Ивановна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ксандра Михайл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яни детского сада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Клава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омочкина Анна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сийская Клава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нна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Ма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сестра детского сада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Люлякова Тамара Павловна (работала на даче в летнее врем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е детского сада: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имина Анастасия Ивановна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Шеховцова Зоя Семеновна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Добровольская Галина Пет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</w:t>
      </w:r>
      <w:r>
        <w:rPr>
          <w:rFonts w:eastAsia="Garamond"/>
          <w:b/>
          <w:sz w:val="28"/>
          <w:szCs w:val="28"/>
        </w:rPr>
        <w:t xml:space="preserve">  </w:t>
      </w:r>
      <w:r>
        <w:rPr>
          <w:sz w:val="28"/>
          <w:szCs w:val="28"/>
        </w:rPr>
        <w:t>(слева направо) Саша Вилков, Юра Кулагин, Женя Люляк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2:00Z</dcterms:created>
  <dc:creator>Admin</dc:creator>
  <dc:description/>
  <cp:keywords/>
  <dc:language>en-US</dc:language>
  <cp:lastModifiedBy>Admin</cp:lastModifiedBy>
  <dcterms:modified xsi:type="dcterms:W3CDTF">2004-01-01T0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