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0000"/>
          <w:kern w:val="2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342900</wp:posOffset>
            </wp:positionV>
            <wp:extent cx="1117600" cy="1257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990000"/>
          <w:kern w:val="2"/>
          <w:sz w:val="36"/>
          <w:szCs w:val="36"/>
          <w:lang w:eastAsia="ru-RU"/>
        </w:rPr>
        <w:t>Правила поведения для больших и маленьких</w:t>
      </w:r>
    </w:p>
    <w:p>
      <w:pPr>
        <w:pStyle w:val="Normal"/>
        <w:numPr>
          <w:ilvl w:val="0"/>
          <w:numId w:val="0"/>
        </w:numPr>
        <w:spacing w:lineRule="atLeast" w:line="340" w:before="68" w:after="68"/>
        <w:jc w:val="right"/>
        <w:outlineLvl w:val="2"/>
        <w:rPr/>
      </w:pPr>
      <w:r>
        <w:rPr>
          <w:rFonts w:eastAsia="Monotype Corsiva" w:cs="Monotype Corsiva" w:ascii="Monotype Corsiva" w:hAnsi="Monotype Corsiva"/>
          <w:b/>
          <w:bCs/>
          <w:color w:val="990000"/>
          <w:sz w:val="36"/>
          <w:szCs w:val="36"/>
          <w:lang w:eastAsia="ru-RU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990000"/>
          <w:sz w:val="32"/>
          <w:szCs w:val="32"/>
          <w:lang w:eastAsia="ru-RU"/>
        </w:rPr>
        <w:t>Важная  информаци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9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важаемые родители, это простые  прав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торые необходимо соблюдать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В нашем дошкольном учреждении все друг друга уважают, поэтому желают здоровья, то есть, здороваютс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. Приводить ребёнка в детский сад необходимо не позднее 8 00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Завтрак начинается  8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чало дня очень важно, постарайтесь не опаздыват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. Одежда ребенка должна быть по сезону.</w:t>
        <w:br/>
        <w:t>В  шкафу должны быть запасные маечки, трусики, колготки, носочки, сменный комплект одежды. Обязательно проверяйте опрятность вещей, не забывайте забирать стирать пижаму и спортивную одежд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. Сменная обувь должна быть по размеру, с простыми застёжками или на липучк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6. Отдельный разговор – праздничная одежда. Она должна бы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носить ее нужно перед праздничным выступлением. Прически не возбраняются!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7. Ребёнка  родители  передают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з рук в руки воспитателю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это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8. Если вчера забрали ребёнка  с симптомами заболевания, а сегодня вы уже в саду… то такое скорое выздоровление нас настораживает, и мы предлагаем пройти в медицинский кабинет. Так что планируйте свое утро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9. Состояние здоровья ребенка определяет по внешним признакам воспитатель, и если его что-то  смущает, то лучше показать малыша меди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бедительная просьба быть предельно корректными с педагогами  и медиками, нет никакой, нашей заинтересованности отправлять ребенка домой. Но если признаки заболевания,  Вас как маму не пугают, то у другой мамы может быть свое мнение, отличное  от  Вашего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0. Администрация детского сада принимает от родителей справки о состоянии ребенка только установленного образ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1. Посещение детского сада  родители могут осуществлять в любое время, поставив в известность воспитателя и администрацию. Сменная обувь в этом случае необходима для посетител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2. У воспитателя  вы можете узнать консультативные часы и, договориться о встрече, задать все вопросы по успехам свое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 родительских собраниях обсуждаются общие вопросы не потому, что нечего сказать о каждом, а только из-за этических соображени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3. В часы проведения детских утренников присутствие родителей обязательно.  Хорошо, если после представления Вы поблагодарите ребенка, подарите ему цветочек как настоящему артис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менную обувь одевать необязательно, но про бахилы помните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4. Структурное подразделение «Детский сад «Василёк» работает с 7 до 19 часов, кроме субботы и воскресенья. Предпраздничные дни короче на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5. Дополнительные затраты, от которых вы можете отказаться, но лучше в этих случаях быть «как все»:</w:t>
        <w:br/>
        <w:t>—  необходимы пособия для занятий  (тетради, альбомы, краски, кисти, карандаши, цветная бумага, пластилин)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—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диная физкультурная форма  (футболка, шортики, чешки);</w:t>
        <w:br/>
        <w:t>— на новогоднем утреннике оплата Деда Мороза;</w:t>
        <w:br/>
        <w:t>— подарок своему ребёнку  на выпускном праз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6. Сложилась хорошая традиция отмечать день рождения ребенка в группе. Родители (немногие) приглашают артистов (по согласованию с администрацией), Ребенок получает символический подарок от группы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7. Уважаемые родители, как говорилось ранее, наше учреждение работает до 19.00. То есть воспитатель и администрация несет за жизнь ребенка ответственность с 7 00 до 19 00 часов.  Если вы пришли без пяти минут семь и Вам хочется погулять с ребенком и пообщаться с воспитателем, постарайтесь свои желания сдерживать, т.к. у воспитателя рабочий день до 19 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мните: передав ребенка вам в руки, воспитатель снимает с себя ответственность за него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8. Родитель не имеет право оставлять ребенка на ночь в детском саду, если по уважительным причинам вы задерживаетесь необходимо поставить в известность воспитателя или администрацию, уточнив при этом, с кем Вы разговариваете. Если вы забрали ребенка после 19.30, не поставив никого в известность, необходимо написать объяснительную на имя заведующего структурного подраздел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9. В случае болезни ребенка вам необходимо поставить в известность воспитателя или медиков учреждения о причине отсутствия. Воспитатель обязан раз в 3 дня звонить родителям и справляться о состоянии здоровья воспитанник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0. Будьте активными родителями, не бойтесь спрашивать, высказывать свое мнение, рекомендовать что-то, главное – делать это корректно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1. Не забывайте, что детский сад — платное учреждение, и в установленные сроки вносите оплату до 15 числа. При возникновении нерядовой ситуации (задержка платежей и прочее) поставьте администрацию в известность. Адекватно реагируйте на вопросы воспитателя о невнесенной оплат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2. Если для связи с вами указан сотовый номер телефона, не удивляйтесь, если звонок застанет вас далеко за пределами город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3. Мы не задаем лишних вопросов о Ваших возможностях но, если Вы полагаете, что песок в детской песочнице может быть более белым, т.к. знаете один неплохой карьер. Рады будем принять грузовик чистого песочка. Не стесняйтесь! Предлагайте свою помощь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4.Не забывайте обращать внимание на рукотворный труд ребенка и  хвалить его за успе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5. Педагогу также  будет очень приятно услышать доброе слово в свой адрес.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6. Постарайтесь задавать правильный вопрос ребенку, если хотите узнать, чем он занимался в течение дня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7. Старайтесь не участвовать в негативных объединениях. Т.е. когда активная мама (недовольна всем, но упорно посещает д/с и, что странно, еще и платит за него), пытается передать свой негативный настрой другим  и привлекает В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беритесь. Если на Ваш взгляд проблема  есть, то решать ее нужно конструктивно и лично. Фразой «Напишем куда следует…» или  «Пойдем куда следует…» пугать никого не надо, хорошего не будет из этого точно. Главное, если хотите решить проблему, а не просто поговорить о ней, обращайтесь к заведующему структурного подразделения детского сад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8. Въезд на территорию учреждения строго запрещён.</w:t>
        <w:br/>
        <w:t xml:space="preserve"> Категорически запрещена парковка перед закрытыми воротами. </w:t>
      </w:r>
    </w:p>
    <w:p>
      <w:pPr>
        <w:pStyle w:val="Normal"/>
        <w:ind w:right="-283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 припаркованной машине необходимо заглушить двигатель, т.к. выхлопные газы попадают на участок, где наши с Вами дети.</w:t>
      </w:r>
    </w:p>
    <w:p>
      <w:pPr>
        <w:pStyle w:val="Normal"/>
        <w:spacing w:lineRule="atLeast" w:line="217" w:before="0" w:after="0"/>
        <w:jc w:val="right"/>
        <w:rPr/>
      </w:pP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С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наилучшими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пожеланиями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заведующий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структурн</w:t>
      </w:r>
      <w:r>
        <w:rPr>
          <w:rFonts w:cs="Arial" w:ascii="Times New Roman" w:hAnsi="Times New Roman"/>
          <w:i/>
          <w:color w:val="663300"/>
          <w:sz w:val="28"/>
          <w:szCs w:val="28"/>
          <w:lang w:eastAsia="ru-RU"/>
        </w:rPr>
        <w:t>ым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подразделени</w:t>
      </w:r>
      <w:r>
        <w:rPr>
          <w:rFonts w:cs="Arial" w:ascii="Times New Roman" w:hAnsi="Times New Roman"/>
          <w:i/>
          <w:color w:val="663300"/>
          <w:sz w:val="28"/>
          <w:szCs w:val="28"/>
          <w:lang w:eastAsia="ru-RU"/>
        </w:rPr>
        <w:t>е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KB ChopinScript;Times New Roman" w:cs="KB ChopinScript;Times New Roman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«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Детский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сад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«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Василёк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» 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ГБОУ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ООШ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663300"/>
          <w:sz w:val="28"/>
          <w:szCs w:val="28"/>
          <w:lang w:eastAsia="ru-RU"/>
        </w:rPr>
        <w:t>№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 20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В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.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М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 xml:space="preserve">. </w:t>
      </w:r>
      <w:r>
        <w:rPr>
          <w:rFonts w:cs="Arial" w:ascii="KB ChopinScript;Times New Roman" w:hAnsi="KB ChopinScript;Times New Roman"/>
          <w:i/>
          <w:color w:val="663300"/>
          <w:sz w:val="28"/>
          <w:szCs w:val="28"/>
          <w:lang w:eastAsia="ru-RU"/>
        </w:rPr>
        <w:t>Симак</w:t>
      </w:r>
      <w:r>
        <w:rPr>
          <w:rFonts w:cs="Arial" w:ascii="Times New Roman" w:hAnsi="Times New Roman"/>
          <w:i/>
          <w:color w:val="663300"/>
          <w:sz w:val="28"/>
          <w:szCs w:val="28"/>
          <w:lang w:eastAsia="ru-RU"/>
        </w:rPr>
        <w:t>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KB Chopin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23:00Z</dcterms:created>
  <dc:creator>Admin</dc:creator>
  <dc:description/>
  <cp:keywords/>
  <dc:language>en-US</dc:language>
  <cp:lastModifiedBy>Admin</cp:lastModifiedBy>
  <dcterms:modified xsi:type="dcterms:W3CDTF">2012-10-28T10:24:00Z</dcterms:modified>
  <cp:revision>2</cp:revision>
  <dc:subject/>
  <dc:title/>
</cp:coreProperties>
</file>