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а Васил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ик №2  (второй детский сад 102 к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стоял когда –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ороги, у бар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лся завод т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аны и для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 ходил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, хохлы и нем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жили, не туж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ую одежду ш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ик небольш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ый садик, зав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и там все встреч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ли, танце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дворе у детв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ли деревянные кораб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овик, песочница «Гри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 не садик, а «Терем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 садике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, открытые занятия да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роде, о листоч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тичках, о цветоч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но было жить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ятидесятые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являли все стар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хороше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труд воспитателя ува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 всём им помогали.</w:t>
      </w:r>
    </w:p>
    <w:p>
      <w:pPr>
        <w:pStyle w:val="Normal"/>
        <w:jc w:val="center"/>
        <w:rPr/>
      </w:pPr>
      <w:r>
        <w:rPr>
          <w:sz w:val="28"/>
          <w:szCs w:val="28"/>
        </w:rPr>
        <w:t>Дрова рубили, печку топ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ы рисовали, игрушки из дерева вырез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ик небольшой</w:t>
      </w:r>
    </w:p>
    <w:p>
      <w:pPr>
        <w:pStyle w:val="Normal"/>
        <w:jc w:val="center"/>
        <w:rPr/>
      </w:pPr>
      <w:r>
        <w:rPr>
          <w:sz w:val="28"/>
          <w:szCs w:val="28"/>
        </w:rPr>
        <w:t>Всего лишь – двух  групп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у шефы помо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что надо всё да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м,  в городе 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детский садик  номер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птечной остан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ла детвора.</w:t>
      </w:r>
    </w:p>
    <w:sectPr>
      <w:type w:val="nextPage"/>
      <w:pgSz w:w="11906" w:h="16838"/>
      <w:pgMar w:left="1701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25:00Z</dcterms:created>
  <dc:creator>Ира</dc:creator>
  <dc:description/>
  <cp:keywords/>
  <dc:language>en-US</dc:language>
  <cp:lastModifiedBy>Admin</cp:lastModifiedBy>
  <dcterms:modified xsi:type="dcterms:W3CDTF">2012-11-21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