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дежда Полубояринова, воспитатель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Особенности современной семьи. </w:t>
      </w:r>
    </w:p>
    <w:p>
      <w:pPr>
        <w:pStyle w:val="Normal"/>
        <w:ind w:firstLine="5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Уважаемые педагоги!  Мы с вами работаем в непростое время, время когда быстро приходится вникать, изучать, принимать, хоть это и непросто, и перестраиваться, чтобы успевать за развивающейся социализацией общества. И все потому, что мы находимся у самых истоков воспитания – дошкольников  и  их семьями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овременное общество накладывает отпечаток на уклад семьи, его традиции, ценности, приоритеты. Важность семейного воспитания неоспорима. Никто не имеет большего влияния на детей, чем отец и мать. Никто не может так понять их. Роль родителей в развитии задатков и способностей, в становлении личности ребенка исключительна. Пример близких – основа воспитания. А проблем в семейном воспитании немало, и многие из их связаны с наблюдающимся переходом от так называемой семьи «объединенной» к «нуклеарной». «Нуклеарная» семья – это родители и их дети, а «объединенная» - это еще бабушки и дедушки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Традиционное представление о семье как основной ячейки общества, поддерживается далеко не всеми. Оказывается, что в нашей стране так воспринимают семью лишь половина женщин, треть из них думают иначе. Причин этому несколько. 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енщина, занятая наравне с мужчиной общественно-производительным трудом, принимает меньшее участие в семейной жизни. Вместе с возросшей самостоятельностью женщины с ее стороны повысилась требовательность к супругу, усилилась тенденция занять главенствующее положение в семье. Брак стал менее устойчивым. Откуда взялся такой, такой прямо, прямо скажем, иждивенческий взгляд на свои родительские обязанности?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осударство взяло на себя буквально все. Родителей освободили от главнейшей их обязанности – воспитания детей. Они, действительно, давно стали иждивенцами в этих делах и, нужно отметить требовательными иждивенцами – все заботы о своих детях переложили на государственные учреждения. Сами остаются в стороне. Дети оказываются сиротами при наличии собственных родителей. К чему теперь сводится родительская забота о детях? Только к тому, чтобы сыты были и одеты. А потом? Все тоже. И в итоге растут дети без тепла материнского сердца, требовательной и вместе с тем ласковой родительской строгости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ложилась какая-то убогая точка зрения: «Жизнь научит!» или «Вот пойдет в ПэТэУ, там ему покажут…». Чему научат? Что покажут? Это, конечно, полнейшее равнодушие к воспитанию и к судьбе своих детей. Жизнь будет не учить, а переучивать, иногда тяжело и мучительно. Ибо неправильное воспитание хуже, чем отсутствие всякого воспитания. Мысль об определяющей роли среды в воспитании справедлива, хоть и не нова. Однако из понятия «среда» нельзя исключить ближайшее для детей окружение, т.е. среду семейную. Не позволителен вывод о допустимости пассивности и безразличия родителей в вопросах воспитания. Порочно мнение, что «воспитывать детей не нужно», поскольку «воспитывает вся окружающая жизнь». Увы, такое объяснение, к сожалению, нередко встречается у тех, кто не думает, что жизнь начинает воспитывать поздно и болезненно.</w:t>
      </w:r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Как следствие отсутствия должного воспитания в семье, стремительно растет число разводов. Нестабильность семьи нередко разрушающе действует на психику и нравственность детей. Утрата семьи для ребенка часто равноценна крушению мира. Исследование социологов свидетельствуют о недостаточной зрелости и неподготовленности супругов к семейной жизни. Демографы считают причинами неустойчивой семьи экономическую независимость женщины, растущую свободу ее в области брачно-семейных отношений. Домашнюю работу в основном выполняют женщины. Помощь мужской половины носит обычно вспомогательный характер. Забота о детях в основном также ложится на плечи матери. Несмотря на равноправие мужчины и женщины во всех сферах жизни, доля фактического участия мужчин в домашних делах недостаточна. И, лишь следуя природе психологических особенностей мужчины и женщины, удается достичь гармонии семейных отношений, совершенства их влияния на детей.</w:t>
      </w:r>
      <w:bookmarkStart w:id="0" w:name="_GoBack"/>
      <w:bookmarkEnd w:id="0"/>
    </w:p>
    <w:p>
      <w:pPr>
        <w:pStyle w:val="Normal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ind w:firstLine="5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следствие, всего вышесказанного, отмечу, что поскольку мы сами выбрали эту профессию, нам и оказывать помощь молодым родителям по возрождению семейных традиций, привитию культуры, формированию здорового образа жизни, то есть  помогать воспитывать  в доверенном нам ребенке Личность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4">
    <w:name w:val=" Знак Знак4"/>
    <w:basedOn w:val="Style8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2">
    <w:name w:val=" Знак Знак2"/>
    <w:basedOn w:val="Style8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InternetLink">
    <w:name w:val="Hyperlink"/>
    <w:basedOn w:val="Style8"/>
    <w:rPr>
      <w:rFonts w:cs="Times New Roman"/>
      <w:color w:val="990000"/>
      <w:u w:val="single"/>
    </w:rPr>
  </w:style>
  <w:style w:type="character" w:styleId="VisitedInternetLink">
    <w:name w:val="FollowedHyperlink"/>
    <w:basedOn w:val="Style8"/>
    <w:rPr>
      <w:rFonts w:cs="Times New Roman"/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1:49:00Z</dcterms:created>
  <dc:creator>HP</dc:creator>
  <dc:description/>
  <cp:keywords/>
  <dc:language>en-US</dc:language>
  <cp:lastModifiedBy>Admin</cp:lastModifiedBy>
  <dcterms:modified xsi:type="dcterms:W3CDTF">2013-03-05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oldstri 011</vt:lpwstr>
  </property>
</Properties>
</file>