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1"/>
        <w:rPr>
          <w:rFonts w:ascii="Constantia" w:hAnsi="Constantia" w:eastAsia="Times New Roman" w:cs="Constanti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Ольга  Юмаева, учитель-логопе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Constantia" w:hAnsi="Constantia" w:eastAsia="Times New Roman" w:cs="Constanti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 xml:space="preserve">Фонетическая зарядка для дошколят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Constantia" w:ascii="Constantia" w:hAnsi="Constantia"/>
          <w:bCs/>
          <w:i/>
          <w:color w:val="333333"/>
          <w:sz w:val="28"/>
          <w:szCs w:val="28"/>
          <w:lang w:eastAsia="ru-RU"/>
        </w:rPr>
        <w:t>Консультация для педагогов детского сада</w:t>
      </w: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Уважаемые педагоги! Для формирования правильного артикуляционного уклада у детей 4 лет немаловажное значение имеет фонетическая зарядка, которая используется для развития звуко-произносительных навыков, просодической стороны речи дет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Фонетические упражнения являются хорошим стимулом в общении с малышами, как в детском саду на занятиях с логопедом, воспитателем, музыкальным руководителем, так и дома с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shd w:fill="FFFFFF" w:val="clear"/>
          <w:lang w:eastAsia="ru-RU"/>
        </w:rPr>
        <w:t>С помощью фонетических игровых упражнений легко наладить контакт с молчаливым ребенком, достичь необходимых результатов в речевом развитии, создать комфортную эмоциональную среду. Занятия фонетической зарядкой помогут сформировать фонетически правильную речь малыш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Предлагаемый практический материал может быть использован на речевых занятиях с детьми, начиная с трехлетнего возраста, занятиях по подготовке к обучению грамоте со старшими дошкольниками, коррекционно-речевых занятиях с детьми, имеющими речевые недостатки. 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-А-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1. Воздух в носик набирайся,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“</w:t>
      </w: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А” теплее выдувайся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2. Мишеньку качай,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“</w:t>
      </w: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А” ему напевай!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А – А – А – А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3. А – красивый звук како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Ну-ка, шире рот открой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i/>
          <w:iCs/>
          <w:color w:val="333333"/>
          <w:sz w:val="28"/>
          <w:szCs w:val="28"/>
          <w:lang w:eastAsia="ru-RU"/>
        </w:rPr>
        <w:t>(В игре используется игрушка “мишка”. Звук “А” произносим мягко, спокойно на длительном фонационном выдохе).</w:t>
      </w:r>
    </w:p>
    <w:p>
      <w:pPr>
        <w:pStyle w:val="Normal"/>
        <w:spacing w:lineRule="auto" w:line="240" w:before="280" w:after="280"/>
        <w:jc w:val="center"/>
        <w:rPr>
          <w:rFonts w:ascii="Constantia" w:hAnsi="Constantia" w:eastAsia="Times New Roman" w:cs="Constanti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-Э-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1. Мишка песню напевает,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Мишка ротик открывает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Шире ротик открывай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И Мишутке подпевай: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Э – Э – Э – Э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2. Мишка улыбается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И не напрягается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Улыбнись, “Э” протяни,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Подбородок опусти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i/>
          <w:iCs/>
          <w:color w:val="333333"/>
          <w:sz w:val="28"/>
          <w:szCs w:val="28"/>
          <w:lang w:eastAsia="ru-RU"/>
        </w:rPr>
        <w:t>(В игре используется игрушка из кукольного театра - “Мишка”, с опускающейся нижней челюстью)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3. - Как поет козленок: МЭ – МЭ,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А барашек как поёт – БЭ – БЭ.</w:t>
      </w:r>
    </w:p>
    <w:p>
      <w:pPr>
        <w:pStyle w:val="Normal"/>
        <w:spacing w:lineRule="auto" w:line="240" w:before="280" w:after="280"/>
        <w:jc w:val="center"/>
        <w:rPr>
          <w:rFonts w:ascii="Constantia" w:hAnsi="Constantia" w:eastAsia="Times New Roman" w:cs="Constanti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-И-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1. Посмотрите, как Петрушка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Тянет ротик прямо к ушкам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И скажите</w:t>
      </w: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: И – И – И – И,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Ротик к ушкам растяни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i/>
          <w:iCs/>
          <w:color w:val="333333"/>
          <w:sz w:val="28"/>
          <w:szCs w:val="28"/>
          <w:lang w:eastAsia="ru-RU"/>
        </w:rPr>
        <w:t>(В игре используется игрушка “Петрушка”)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2. </w:t>
      </w: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“Песенка Ослика”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И – А, И – А!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Ослик так поет всегда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3. </w:t>
      </w: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И – И – И – И!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Эй, лошадка,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Нас вези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И быстрее ты скачи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i/>
          <w:iCs/>
          <w:color w:val="333333"/>
          <w:sz w:val="28"/>
          <w:szCs w:val="28"/>
          <w:lang w:eastAsia="ru-RU"/>
        </w:rPr>
        <w:t>(В игре используется игрушка “Лошадка”).</w:t>
      </w:r>
    </w:p>
    <w:p>
      <w:pPr>
        <w:pStyle w:val="Normal"/>
        <w:spacing w:lineRule="auto" w:line="240" w:before="280" w:after="280"/>
        <w:jc w:val="center"/>
        <w:rPr>
          <w:rFonts w:ascii="Constantia" w:hAnsi="Constantia" w:eastAsia="Times New Roman" w:cs="Constanti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Constantia" w:hAnsi="Constantia" w:eastAsia="Times New Roman" w:cs="Constanti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-О-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1. Шарик губками возьми,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“</w:t>
      </w: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О” тихонько протяни!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i/>
          <w:iCs/>
          <w:color w:val="333333"/>
          <w:sz w:val="28"/>
          <w:szCs w:val="28"/>
          <w:lang w:eastAsia="ru-RU"/>
        </w:rPr>
        <w:t>(В зависимости от возраста детей берут шарики разных размеров (например теннисные). Использование шарика помогает округлению губ и выдвижению губ вперёд)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2. Курочка поёт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КО – КО – КО,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Не ходите далеко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i/>
          <w:iCs/>
          <w:color w:val="333333"/>
          <w:sz w:val="28"/>
          <w:szCs w:val="28"/>
          <w:lang w:eastAsia="ru-RU"/>
        </w:rPr>
        <w:t>(В игре используется игрушка “Курочка”)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3. </w:t>
      </w: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“Котик испугался”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Котик маленький гулял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И собачку увидал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Ой! Ой! Ой! Ой!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Испугался котик мой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i/>
          <w:iCs/>
          <w:color w:val="333333"/>
          <w:sz w:val="28"/>
          <w:szCs w:val="28"/>
          <w:lang w:eastAsia="ru-RU"/>
        </w:rPr>
        <w:t>(В игре используются игрушки “Собачка” и “Котик”)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4. Заболела куколка,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Надо ей поспать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Заболела куколка,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Начала стонать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О – О – О – О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i/>
          <w:iCs/>
          <w:color w:val="333333"/>
          <w:sz w:val="28"/>
          <w:szCs w:val="28"/>
          <w:lang w:eastAsia="ru-RU"/>
        </w:rPr>
        <w:t>(В игре используется игрушка “Кукла”)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5. Покачайте головой: Ой – Ой – Ой!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Покрутите головой – влево, вправо, вниз: Ой, Ой!</w:t>
      </w:r>
    </w:p>
    <w:p>
      <w:pPr>
        <w:pStyle w:val="Normal"/>
        <w:spacing w:lineRule="auto" w:line="240" w:before="280" w:after="280"/>
        <w:jc w:val="center"/>
        <w:rPr>
          <w:rFonts w:ascii="Constantia" w:hAnsi="Constantia" w:eastAsia="Times New Roman" w:cs="Constanti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-У-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1.</w:t>
      </w: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 “Куколка заболела”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Плачет Уленька “Уа”!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Моя куколка больна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i/>
          <w:iCs/>
          <w:color w:val="333333"/>
          <w:sz w:val="28"/>
          <w:szCs w:val="28"/>
          <w:lang w:eastAsia="ru-RU"/>
        </w:rPr>
        <w:t>(В игре используется игрушка “Кукла”)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 </w:t>
      </w: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2. </w:t>
      </w: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“Паровоз мчится”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Загудел паровоз </w:t>
      </w: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- У! У! У!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И ребяток повёз: У! У! У!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3</w:t>
      </w: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. “В лесу”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Заблудились мы в лесу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И кричим: АУ! АУ!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4. “</w:t>
      </w: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Позовём утят”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Ути – Ути – Ут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5. </w:t>
      </w: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“Позовём голубей”:</w:t>
      </w: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 гули – гули – гули.</w:t>
      </w:r>
    </w:p>
    <w:p>
      <w:pPr>
        <w:pStyle w:val="Normal"/>
        <w:spacing w:lineRule="auto" w:line="240" w:before="280" w:after="280"/>
        <w:jc w:val="center"/>
        <w:rPr>
          <w:rFonts w:ascii="Constantia" w:hAnsi="Constantia" w:eastAsia="Times New Roman" w:cs="Constanti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-Ы-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1. </w:t>
      </w: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“Гудок парохода”:</w:t>
      </w: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 </w:t>
      </w: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Ы – Ы – 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2. </w:t>
      </w: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“Капризничаем”:</w:t>
      </w: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 ГЫ – ГЫ – Г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3. </w:t>
      </w: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“Позовём цыплят”:</w:t>
      </w: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 ЦЫП – ЦЫП – ЦЫП.</w:t>
      </w:r>
    </w:p>
    <w:p>
      <w:pPr>
        <w:pStyle w:val="Normal"/>
        <w:spacing w:lineRule="auto" w:line="240" w:before="280" w:after="280"/>
        <w:jc w:val="center"/>
        <w:rPr>
          <w:rFonts w:ascii="Constantia" w:hAnsi="Constantia" w:eastAsia="Times New Roman" w:cs="Constanti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-Ф-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1. Ротик к ушкам растяни,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Губку мягко прикуси,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Длинный ветерок пусти!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Ф-ф-ф на выдох говори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2. Ручки вверх поднимай,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Тихо носиком вдыхай,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Ручки вниз опускай,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Ф – Ф – как ветер напевай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3. </w:t>
      </w: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“Ёжик фыркает”: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Ежик по лесу бежал,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И грибочек увидал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И от радости фырчал: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Ф – Ф – Ф – Ф.</w:t>
      </w:r>
    </w:p>
    <w:p>
      <w:pPr>
        <w:pStyle w:val="Normal"/>
        <w:spacing w:lineRule="auto" w:line="240" w:before="280" w:after="280"/>
        <w:jc w:val="center"/>
        <w:rPr>
          <w:rFonts w:ascii="Constantia" w:hAnsi="Constantia" w:eastAsia="Times New Roman" w:cs="Constanti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Constantia" w:hAnsi="Constantia" w:eastAsia="Times New Roman" w:cs="Constanti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-В-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1. Сильный ветер налетел,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Голосок у нас запел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Ручку к шейке прижимай,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Голосочек подключай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В – В – В – В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2. Начинает вьюга выть,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В – В – В – ребятам говорить.</w:t>
      </w:r>
    </w:p>
    <w:p>
      <w:pPr>
        <w:pStyle w:val="Normal"/>
        <w:spacing w:lineRule="auto" w:line="240" w:before="280" w:after="280"/>
        <w:jc w:val="center"/>
        <w:rPr>
          <w:rFonts w:ascii="Constantia" w:hAnsi="Constantia" w:eastAsia="Times New Roman" w:cs="Constanti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-П-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1. Открывает рыбка рот,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Да не слышно, что поёт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П – П – П – П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i/>
          <w:iCs/>
          <w:color w:val="333333"/>
          <w:sz w:val="28"/>
          <w:szCs w:val="28"/>
          <w:lang w:eastAsia="ru-RU"/>
        </w:rPr>
        <w:t>(беззвучно размыкают, а затем плотно, но без напряжения, смыкают губы)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2. Воздух в носик надувайся,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П-п-п-п сквозь губы прорывайс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3. </w:t>
      </w: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“Сосание из бутылочки”:</w:t>
      </w: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П – П – П – П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4. </w:t>
      </w: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“Поцелуй мамы”:</w:t>
      </w: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 П – П – П – П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5. </w:t>
      </w: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“Телефон не отвечает”:</w:t>
      </w: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ПИП – ПИ – П.</w:t>
      </w:r>
    </w:p>
    <w:p>
      <w:pPr>
        <w:pStyle w:val="Normal"/>
        <w:spacing w:lineRule="auto" w:line="240" w:before="280" w:after="280"/>
        <w:jc w:val="center"/>
        <w:rPr>
          <w:rFonts w:ascii="Constantia" w:hAnsi="Constantia" w:eastAsia="Times New Roman" w:cs="Constanti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-Б-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1. “Б” легко произнеси,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Голосок свой подключи!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2. Баю – баюшки – баю,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Баю Любоньку мою!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3. “Машина сигналит”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Ехала машина,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И всем кричала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- “Уйдите с дороги,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- Сигналю для начала”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БИ – БИ – БИП.</w:t>
      </w:r>
    </w:p>
    <w:p>
      <w:pPr>
        <w:pStyle w:val="Normal"/>
        <w:spacing w:lineRule="auto" w:line="240" w:before="280" w:after="280"/>
        <w:jc w:val="center"/>
        <w:rPr>
          <w:rFonts w:ascii="Constantia" w:hAnsi="Constantia" w:eastAsia="Times New Roman" w:cs="Constanti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-Т-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1. Губы улыбаются,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И не напрягаются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В дверку постучим с тобой: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ТОЙ – ТОЙ – ТОЙ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2. Строим домик для бельчат,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Молоточки стучат: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Т – Т – Т; Т – Т – Т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3. </w:t>
      </w: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“Испорченный барабан”: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ТЫ – ТЫ – ТЫ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4. </w:t>
      </w: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“Обожгли язычок”:</w:t>
      </w: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 Т – Т – Т.</w:t>
      </w:r>
    </w:p>
    <w:p>
      <w:pPr>
        <w:pStyle w:val="Normal"/>
        <w:spacing w:lineRule="auto" w:line="240" w:before="280" w:after="280"/>
        <w:jc w:val="center"/>
        <w:rPr>
          <w:rFonts w:ascii="Constantia" w:hAnsi="Constantia" w:eastAsia="Times New Roman" w:cs="Constanti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-Д-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1. Мы построить дом хотим,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Работу язычкам дадим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Молоточки мы возьмём,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Дружно гвоздики забьём,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Д – легко произнесём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2. Строим домик для зайчат,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Молоточки стучат: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Т – Д; Т – Д; Т – Д; Т – Д.</w:t>
      </w:r>
    </w:p>
    <w:p>
      <w:pPr>
        <w:pStyle w:val="Normal"/>
        <w:spacing w:lineRule="auto" w:line="240" w:before="280" w:after="280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3. “Замёрзли дети”:</w:t>
      </w: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 </w:t>
      </w: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Д – Д – 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nstantia" w:ascii="Constantia" w:hAnsi="Constantia"/>
          <w:b/>
          <w:bCs/>
          <w:color w:val="333333"/>
          <w:sz w:val="28"/>
          <w:szCs w:val="28"/>
          <w:lang w:eastAsia="ru-RU"/>
        </w:rPr>
        <w:t>4. “Барабан барабанит”:</w:t>
      </w: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 Д – Д – Д; Д – Д – Д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Красивая и правильная речь – залог успехов и удач вашего ребёнка в будущем, плюс одно из основных условий успешного обуче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Constantia" w:hAnsi="Constantia" w:eastAsia="Times New Roman" w:cs="Constantia"/>
          <w:color w:val="333333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333333"/>
          <w:sz w:val="28"/>
          <w:szCs w:val="28"/>
          <w:lang w:eastAsia="ru-RU"/>
        </w:rPr>
        <w:t>Перечисленные варианты фонетических упражнений, конечно же, не исчерпывают всего многообразия фонетических игр и заданий. Немного фантазии и ваш ребенок будет развиваться играя.</w:t>
      </w:r>
    </w:p>
    <w:sectPr>
      <w:type w:val="nextPage"/>
      <w:pgSz w:w="11906" w:h="16838"/>
      <w:pgMar w:left="1134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8"/>
    <w:rPr>
      <w:color w:val="339999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08:00Z</dcterms:created>
  <dc:creator>User</dc:creator>
  <dc:description/>
  <cp:keywords/>
  <dc:language>en-US</dc:language>
  <cp:lastModifiedBy>Admin</cp:lastModifiedBy>
  <cp:lastPrinted>2013-03-18T09:50:00Z</cp:lastPrinted>
  <dcterms:modified xsi:type="dcterms:W3CDTF">2013-03-18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ho 011</vt:lpwstr>
  </property>
</Properties>
</file>