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Е БЫЛО БЕДЫ (КОНСУЛЬТАЦИЯ)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ина Лилия Ивановн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образовательное учреждение детский сад №2 «Василек» общеразвивающего вида с приоритетным осуществлением деятельности по познавательно- речевому развитию детей городского округа Новокуйбышевск Самарской области (МДОУ №2 «Василек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6205, Россия, Самарская область, г. Новокуйбышевск, ул. Егорова, 10-Б, МДОУ №2 «Василек»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4635)6-91-54, 8908387184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lovinalilija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Анастасова Л.П., Иванова Н.В. «Жизнь без опасностей, первые шаги к самостоятельности», М: 2007</w:t>
      </w:r>
    </w:p>
    <w:p>
      <w:pPr>
        <w:pStyle w:val="ListParagraph"/>
        <w:spacing w:lineRule="auto" w:line="240"/>
        <w:ind w:left="550" w:hanging="0"/>
        <w:jc w:val="both"/>
        <w:rPr/>
      </w:pPr>
      <w:r>
        <w:rPr>
          <w:rFonts w:cs="Times New Roman" w:ascii="Times New Roman" w:hAnsi="Times New Roman"/>
          <w:sz w:val="24"/>
        </w:rPr>
        <w:t>2.       Белая К.Ю., Зимонина В.Н. «Как обеспечить безопасность дошкольников», М: 2003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аврина С.Е., Кутявина Н.Л. «Безопасность вашего малыша», М: 2009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мир, в котором живет ребенок, сложен и полон опасности. Поэтому мы – взрослые  - и родители, и воспитатели обязаны обеспечить малышам безопасность и здоровый образ жизни, научить детей не теряться в различных жизненных ситуациях.</w:t>
      </w:r>
    </w:p>
    <w:p>
      <w:pPr>
        <w:pStyle w:val="Normal"/>
        <w:spacing w:lineRule="auto" w:line="240"/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этого нам с Вами необходимо: дать детям необходимую сумму знаний об общепринятых человеком норм поведения; научить осознанию действовать в той или иной обстановке, помочь дошкольникам овладеть элементарными навыками поведения дома, на улице, в транспорте, в парке; развивать у дошкольников самостоятельность и ответственность. При этом важно научить ребенка объяснить собственное поведение. Если он сможет объяснить, как он вел себя, хорошо это или плохо, почему это с ним случилось и что при этом он чувствует, тогда он лучше сможет понять, что он делает не так. Поможет взрослым лучше понять его, и снимает многие проблемы и неприятности. 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щаю Ваше внимание, что решать задачи обеспечения безопасного, здорового образа жизни возможно лишь при постоянном общении взрослого с ребенком: вместе ищем выход из  трудного положения, вместе обсуждаем проблему, ведем диалог, вместе познаем, делаем открытия, удивляемся.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ую вам знания о безопасном поведении преподносить детям через игры, целевые прогулки, беседы, театрализованные представления, при помощи которых взрослый без нравоучений ведет ребенка в мир, который таит в себе столько неожиданностей.  Рекомендую просмотреть  несколько тем по безопасности Вашего ребенка:</w:t>
      </w:r>
    </w:p>
    <w:p>
      <w:pPr>
        <w:pStyle w:val="ListParagraph"/>
        <w:numPr>
          <w:ilvl w:val="0"/>
          <w:numId w:val="5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 мире опасных предметов</w:t>
      </w:r>
    </w:p>
    <w:p>
      <w:pPr>
        <w:pStyle w:val="ListParagraph"/>
        <w:numPr>
          <w:ilvl w:val="0"/>
          <w:numId w:val="9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ш малыш должен  усвоить, что опасные для жизни и здоровья предметы, с которыми встречается в быту (ножницы, шило, игла, молоток, гвозди, скрепка, булавка, циркуль, пила, топор, нож) 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брать нельзя;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нужно пользоваться осторожно, под присмотром взрослого (теклянная посуда, кастрюля, чайник, нож);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хранить их в специаль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Нельзя самому пользоваться электроприборами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не дотрагиваться до включенных электроприборов мокрыми руками;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е пользоваться водой вблизи включенных электроприборов;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е дотрагиваться до включенных электроприборов металлическими предметами;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не трогать электропровод.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Ребенок должен знать: оставленные  включенными электроприборы, газовая плита, игра со спичками могут привести к пожару.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При пожаре набрать номер Пожарной службы «01», сообщить что случилось, свой адрес, имя и фамилию.</w:t>
      </w:r>
    </w:p>
    <w:p>
      <w:pPr>
        <w:pStyle w:val="ListParagraph"/>
        <w:numPr>
          <w:ilvl w:val="0"/>
          <w:numId w:val="5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гда ты дома один (правила)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тавать на подоконник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ходить на балкон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грать на кухне, не касаться газовой плиты, предметов которые в ней (на ней) стоят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асно открывать дверь квартиры в отсутствие взрослых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говорить незнакомым, что родителей нет дома. Если неизвестный попросит позвать старших, следует сказать примерно следующее: «Мама сейчас занята и не может подойти»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адиться в лифт с незнакомым человеком. Если тебе страшно зайти в подъезд, попроси проводить тебя до квартиры знакомых или соседей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набрать номер Полицейской службы  «02», рассказать что случилось, назвать свой адрес, имя, фамилию.</w:t>
      </w:r>
    </w:p>
    <w:p>
      <w:pPr>
        <w:pStyle w:val="ListParagraph"/>
        <w:numPr>
          <w:ilvl w:val="0"/>
          <w:numId w:val="7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ребенка правильно реагировать в случае серьезного заболевания: не теряться и позвать взрослого (позвонить родителям) или вызвать Скорую помощь «03».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 улицах города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первых, дети должны знать основные правила поведения пешехода:</w:t>
      </w:r>
    </w:p>
    <w:p>
      <w:pPr>
        <w:pStyle w:val="ListParagraph"/>
        <w:numPr>
          <w:ilvl w:val="0"/>
          <w:numId w:val="4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ти по улице спокойным шагом;</w:t>
      </w:r>
    </w:p>
    <w:p>
      <w:pPr>
        <w:pStyle w:val="ListParagraph"/>
        <w:numPr>
          <w:ilvl w:val="0"/>
          <w:numId w:val="4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ротуару идти только по правой стороне;</w:t>
      </w:r>
    </w:p>
    <w:p>
      <w:pPr>
        <w:pStyle w:val="ListParagraph"/>
        <w:numPr>
          <w:ilvl w:val="0"/>
          <w:numId w:val="4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ить улицу только на зеленый сигнал светофора, только по пешеходным переходам;</w:t>
      </w:r>
    </w:p>
    <w:p>
      <w:pPr>
        <w:pStyle w:val="ListParagraph"/>
        <w:numPr>
          <w:ilvl w:val="0"/>
          <w:numId w:val="4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играть, кататься на коньках, велосипедах, самокатах на дороге.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-вторых, знать правила пассажира:</w:t>
      </w:r>
    </w:p>
    <w:p>
      <w:pPr>
        <w:pStyle w:val="ListParagraph"/>
        <w:numPr>
          <w:ilvl w:val="0"/>
          <w:numId w:val="1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ться в троллейбус или автобус нужно с остановки;</w:t>
      </w:r>
    </w:p>
    <w:p>
      <w:pPr>
        <w:pStyle w:val="ListParagraph"/>
        <w:numPr>
          <w:ilvl w:val="0"/>
          <w:numId w:val="1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ждешь транспорт, не стой на самом краю тротуара;</w:t>
      </w:r>
    </w:p>
    <w:p>
      <w:pPr>
        <w:pStyle w:val="ListParagraph"/>
        <w:numPr>
          <w:ilvl w:val="0"/>
          <w:numId w:val="1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ь в транспорт удобнее в среднюю или заднюю дверь, выходить из средней или передней двери;</w:t>
      </w:r>
    </w:p>
    <w:p>
      <w:pPr>
        <w:pStyle w:val="ListParagraph"/>
        <w:numPr>
          <w:ilvl w:val="0"/>
          <w:numId w:val="1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транспорта двери трогать руками нельзя, пока их не откроет сам водитель;</w:t>
      </w:r>
    </w:p>
    <w:p>
      <w:pPr>
        <w:pStyle w:val="ListParagraph"/>
        <w:numPr>
          <w:ilvl w:val="0"/>
          <w:numId w:val="1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ный ребенок посадит на свободное место старого человека или ма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-третьих, в общении с людьми дети должны быть предупреждены о возможных последствиях: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ходить в безлюдном месте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грать вблизи машин, в которых сидят люди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гулять до темноты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ть в магазин всегда одной дорогой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ступать в разговор с чужими людьми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есняться при необходимости громко просить о помощи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проявлять смелость, находчивость в случае, если тебя пытаются украсть;</w:t>
      </w:r>
    </w:p>
    <w:p>
      <w:pPr>
        <w:pStyle w:val="ListParagraph"/>
        <w:numPr>
          <w:ilvl w:val="0"/>
          <w:numId w:val="8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его не брать из рук чужого человека, уметь вежливо отказаться: «Спасибо, мне не нужно (не хочу)».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аботы с детьми по безопасности жизни и здоровья ребенка я предлагаю красочные альбомы для рассматривания и художественную литературу: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к обеспечить безопасность дошкольников», Н.Ю. Белая, В.Н. Зимонина, где даны конспекты ситуаций, упражнений, бесед с детьми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воя безопасность. Как себя вести дома и на улице», альбом – задачник,  К.Ю. Белая, В.Н. Зимонин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Жизнь без опасностей, первые шаги к самостоятельности», альбом – задачник, Л.П. Анастасова, Н.В. Иванов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ир вокруг нас» - хрестоматия, А. Плешаков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а поведения для воспитанных детей», Г.П. Шалаева, О.М. Журавлев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овые правила для воспитанных детей», Г.П. Шалаева, О.М. Журавлев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езопасность вашего малыша», Гаврина С.Е., Кутявина Н.Л., пособие для детей и родителей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 правила дорожного движения», С. Волков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тойте, ждите, проходите», Н. Пикулев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ак дорогу перейти», М. Дружинина.</w:t>
      </w:r>
    </w:p>
    <w:p>
      <w:pPr>
        <w:pStyle w:val="ListParagraph"/>
        <w:numPr>
          <w:ilvl w:val="0"/>
          <w:numId w:val="6"/>
        </w:numPr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авила маленького пешехода», Н. П. Сапотницкая.</w:t>
      </w:r>
    </w:p>
    <w:p>
      <w:pPr>
        <w:pStyle w:val="Normal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еюсь, что мои советы и рекомендации помогут родителям в их "семейном" курсе обучения детей навыкам безопасного поведения в обществе, приучит к определенному образу жизни. У ребенка выработается защитный механизм, который автоматически сработает в нужный момент.</w:t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ovinalilij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2:00Z</dcterms:created>
  <dc:creator>Admin</dc:creator>
  <dc:description/>
  <cp:keywords/>
  <dc:language>en-US</dc:language>
  <cp:lastModifiedBy>Admin</cp:lastModifiedBy>
  <dcterms:modified xsi:type="dcterms:W3CDTF">2011-11-29T08:35:00Z</dcterms:modified>
  <cp:revision>3</cp:revision>
  <dc:subject/>
  <dc:title/>
</cp:coreProperties>
</file>