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Валентина Симакова, заведующий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kern w:val="2"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szCs w:val="32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Bodoni MT Black"/>
          <w:b/>
          <w:b/>
          <w:bCs/>
          <w:i/>
          <w:i/>
          <w:iCs/>
          <w:color w:val="C00000"/>
          <w:kern w:val="2"/>
          <w:sz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735</wp:posOffset>
            </wp:positionH>
            <wp:positionV relativeFrom="paragraph">
              <wp:posOffset>414655</wp:posOffset>
            </wp:positionV>
            <wp:extent cx="2105025" cy="3001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lang w:eastAsia="ru-RU"/>
        </w:rPr>
        <w:t>Информация</w:t>
      </w:r>
      <w:r>
        <w:rPr>
          <w:rFonts w:cs="Bodoni MT Black" w:ascii="Bodoni MT Black" w:hAnsi="Bodoni MT Black"/>
          <w:b/>
          <w:bCs/>
          <w:i/>
          <w:iCs/>
          <w:color w:val="C00000"/>
          <w:kern w:val="2"/>
          <w:sz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lang w:eastAsia="ru-RU"/>
        </w:rPr>
        <w:t>для</w:t>
      </w:r>
      <w:r>
        <w:rPr>
          <w:rFonts w:cs="Bodoni MT Black" w:ascii="Bodoni MT Black" w:hAnsi="Bodoni MT Black"/>
          <w:b/>
          <w:bCs/>
          <w:i/>
          <w:iCs/>
          <w:color w:val="C00000"/>
          <w:kern w:val="2"/>
          <w:sz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lang w:eastAsia="ru-RU"/>
        </w:rPr>
        <w:t>родителей,</w:t>
      </w:r>
      <w:r>
        <w:rPr>
          <w:rFonts w:cs="Bodoni MT Black" w:ascii="Bodoni MT Black" w:hAnsi="Bodoni MT Black"/>
          <w:b/>
          <w:bCs/>
          <w:i/>
          <w:iCs/>
          <w:color w:val="C00000"/>
          <w:kern w:val="2"/>
          <w:sz w:val="4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cs="Bodoni MT Black"/>
          <w:b/>
          <w:b/>
          <w:bCs/>
          <w:i/>
          <w:i/>
          <w:iCs/>
          <w:color w:val="C00000"/>
          <w:kern w:val="2"/>
          <w:sz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lang w:eastAsia="ru-RU"/>
        </w:rPr>
        <w:t>будущих</w:t>
      </w:r>
      <w:r>
        <w:rPr>
          <w:rFonts w:cs="Bodoni MT Black" w:ascii="Bodoni MT Black" w:hAnsi="Bodoni MT Black"/>
          <w:b/>
          <w:bCs/>
          <w:i/>
          <w:iCs/>
          <w:color w:val="C00000"/>
          <w:kern w:val="2"/>
          <w:sz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kern w:val="2"/>
          <w:sz w:val="48"/>
          <w:lang w:eastAsia="ru-RU"/>
        </w:rPr>
        <w:t>первоклассников</w:t>
      </w:r>
      <w:r>
        <w:rPr>
          <w:rFonts w:cs="Bodoni MT Black"/>
          <w:b/>
          <w:bCs/>
          <w:i/>
          <w:iCs/>
          <w:color w:val="C00000"/>
          <w:kern w:val="2"/>
          <w:sz w:val="4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245" w:before="0" w:after="0"/>
        <w:rPr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>Запись</w:t>
      </w:r>
      <w:r>
        <w:rPr>
          <w:rFonts w:cs="Bodoni MT Black" w:ascii="Bodoni MT Black" w:hAnsi="Bodoni MT Black"/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>в</w:t>
      </w:r>
      <w:r>
        <w:rPr>
          <w:rFonts w:cs="Bodoni MT Black" w:ascii="Bodoni MT Black" w:hAnsi="Bodoni MT Black"/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1-</w:t>
      </w: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>ый</w:t>
      </w:r>
      <w:r>
        <w:rPr>
          <w:rFonts w:cs="Bodoni MT Black" w:ascii="Bodoni MT Black" w:hAnsi="Bodoni MT Black"/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kern w:val="2"/>
          <w:sz w:val="36"/>
          <w:szCs w:val="36"/>
          <w:lang w:eastAsia="ru-RU"/>
        </w:rPr>
        <w:t>класс</w:t>
      </w:r>
      <w:r>
        <w:rPr>
          <w:b/>
          <w:bCs/>
          <w:i/>
          <w:iCs/>
          <w:color w:val="17365D"/>
          <w:kern w:val="2"/>
          <w:sz w:val="36"/>
          <w:szCs w:val="36"/>
          <w:lang w:eastAsia="ru-RU"/>
        </w:rPr>
        <w:t xml:space="preserve">  </w:t>
      </w:r>
      <w:r>
        <w:rPr>
          <w:b/>
          <w:i/>
          <w:color w:val="17365D"/>
          <w:sz w:val="36"/>
          <w:szCs w:val="36"/>
        </w:rPr>
        <w:t>с 1.03.2013г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bCs/>
          <w:color w:val="17365D"/>
          <w:sz w:val="16"/>
          <w:szCs w:val="18"/>
          <w:u w:val="single"/>
          <w:lang w:eastAsia="ru-RU"/>
        </w:rPr>
      </w:pPr>
      <w:r>
        <w:rPr>
          <w:rFonts w:eastAsia="Calibri" w:cs="Calibri"/>
          <w:color w:val="17365D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lang w:eastAsia="ru-RU"/>
        </w:rPr>
        <w:tab/>
        <w:tab/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cs="Arial"/>
          <w:color w:val="17365D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17365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17365D"/>
          <w:sz w:val="24"/>
          <w:szCs w:val="24"/>
          <w:lang w:eastAsia="ru-RU"/>
        </w:rPr>
        <w:t>Правила приема детей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7365D"/>
          <w:sz w:val="24"/>
          <w:szCs w:val="24"/>
          <w:lang w:eastAsia="ru-RU"/>
        </w:rPr>
        <w:t>(Устав ГБОУ ООШ № 20 г.Новокуйбышевска)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4. Учреждение обеспечивает прием всех граждан, достигших необходимого возраста, проживающих на  территории г.о. Новокуйбышевск и имеющих право на получение образования соответствующего уровн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проживающим на  данной территории   может быть отказано в приеме только по причине отсутствия свободных мест в Учрежден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5. Для зачисления ребенка в Учреждение в целях получения им начального общего, основного общего образования родители (законные представители) предъявляют следующие документы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заявление одного из родителей (законных представителей) несовершеннолетнего обучающегося в письменной форме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опия свидетельства о рождении ребенка (паспорта - для лиц старше 14 лет)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документ, удостоверяющий личность одного из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дицинская карта ребенк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полнительно при поступлении в Учреждение, предоставляются следующие документы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решение Учредителя Учреждения - при приеме в первый класс детей, не достигших на 1 сентября возраста 6 лет 6 месяцев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6</w:t>
      </w:r>
      <w:r>
        <w:rPr>
          <w:rFonts w:cs="Arial" w:ascii="Arial" w:hAnsi="Arial"/>
          <w:b/>
          <w:color w:val="000000"/>
          <w:lang w:eastAsia="ru-RU"/>
        </w:rPr>
        <w:t>. В первый класс Учреждения принимаются все дети, которым исполняется 6 лет 6 месяцев до 1 сентября текущего года, но не позже достижения ими возраста 8 лет. По заявлению родителей (законных представителей) Учредитель Учреждения вправе разрешить прием детей для обучения в более раннем возрасте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8. Зачисление обучающихся в Учреждение производится приказом директора Учрежде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ерриторий, закрепленных </w:t>
      </w:r>
    </w:p>
    <w:p>
      <w:pPr>
        <w:pStyle w:val="Style16"/>
        <w:shd w:fill="FFFFFF" w:val="clear"/>
        <w:spacing w:lineRule="atLeast" w:line="245" w:before="0" w:after="0"/>
        <w:jc w:val="center"/>
        <w:rPr/>
      </w:pPr>
      <w:r>
        <w:rPr>
          <w:b/>
          <w:sz w:val="28"/>
          <w:szCs w:val="28"/>
        </w:rPr>
        <w:t>за ГБОУ ООШ № 20 (ул. Бочарикова, 6Б)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ул. Егорова 1, 4, 4-а, 6, 6-а, 8,10, 10-а, 10-в, 14, 16, 18</w:t>
        <w:br/>
      </w:r>
      <w:r>
        <w:rPr/>
        <w:t>ул. Расковой 6, 6-а, 8, 10</w:t>
        <w:br/>
        <w:t>ул. Бочарикова 2, 2-а</w:t>
        <w:br/>
        <w:t>ул. Молодогвардейская 3 – 7, 9,11</w:t>
        <w:br/>
        <w:t>ул. Садовая 3, 5, 7</w:t>
        <w:br/>
        <w:t>ул. Стахановская 2-а, 2-б</w:t>
        <w:br/>
        <w:t>пр. Мира 30 – 36, 38, 39, 41- 52, 54 – 61, 5-29</w:t>
        <w:br/>
        <w:t>ул. Ст. Разина 1, 3, 5, 7, 9, 11, 13, 15, 17, 19, 21, 23, 25, 27</w:t>
        <w:br/>
        <w:t>ул. Одесская 2, 4, 6, 8, 10, 12, 14, 16, 18, 20, 22, 24, 26, 28</w:t>
        <w:br/>
        <w:t>пр. Комсомольский 15, 18, 20</w:t>
        <w:br/>
        <w:t>ул. Мичурина 15, 17</w:t>
        <w:br/>
        <w:t>ул. Луговая, Озерная, Полевая, Садово-Дачная, Тимирязева, Чкалова</w:t>
        <w:br/>
        <w:t>район жилого строительства «Гранный»</w:t>
        <w:br/>
        <w:br/>
        <w:t>за учащимися 1 - 4 классов, проживающими на территории образовательных центров:</w:t>
        <w:br/>
        <w:t>ул. Коммунистическая 2, 4, 6, 8, 24, 26, 28, 30</w:t>
        <w:br/>
        <w:t>ул. Бочарикова 4, 4-а, 6, 6-а, 8, 8-а, 10, 12, 12-а, 17</w:t>
        <w:br/>
        <w:t>ул. Гоголя 5, 6</w:t>
        <w:br/>
        <w:t>ул. Лермонтова 5</w:t>
        <w:br/>
        <w:t>ул. Менделеева 18</w:t>
        <w:br/>
        <w:t>пер. Ударников 5, 23</w:t>
        <w:br/>
        <w:t>пер. Чехова 2, 3</w:t>
        <w:br/>
        <w:t>ул. Суворова 11, 11-а, 13, 13-а, 15, 15-а, 15-б, 17, 17-а, 19, 19-а, 21, 21-а, 23, 27, 29, 31, 33, 37, 39</w:t>
        <w:br/>
        <w:t>ул. Толстого 1, 1-а</w:t>
        <w:br/>
        <w:t>ул. Горького (четная и нечетная стороны)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tLeast" w:line="24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34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Admin</dc:creator>
  <dc:description/>
  <cp:keywords/>
  <dc:language>en-US</dc:language>
  <cp:lastModifiedBy>Admin</cp:lastModifiedBy>
  <dcterms:modified xsi:type="dcterms:W3CDTF">2013-03-13T07:04:00Z</dcterms:modified>
  <cp:revision>6</cp:revision>
  <dc:subject/>
  <dc:title/>
</cp:coreProperties>
</file>