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158" w:right="158" w:hanging="0"/>
        <w:jc w:val="right"/>
        <w:outlineLvl w:val="3"/>
        <w:rPr>
          <w:rFonts w:ascii="Verdana" w:hAnsi="Verdana" w:cs="Verdana"/>
          <w:b/>
          <w:b/>
          <w:bCs/>
          <w:color w:val="004E8F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ьбина Абдулина, воспитател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851" w:right="158" w:hanging="0"/>
        <w:jc w:val="center"/>
        <w:outlineLvl w:val="3"/>
        <w:rPr>
          <w:rFonts w:ascii="Verdana" w:hAnsi="Verdana" w:cs="Verdana"/>
          <w:b/>
          <w:b/>
          <w:bCs/>
          <w:color w:val="004E8F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4E8F"/>
          <w:sz w:val="28"/>
          <w:szCs w:val="28"/>
          <w:lang w:eastAsia="ru-RU"/>
        </w:rPr>
        <w:t>«Какие игрушки нужны детям»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Уважаемые родители!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Мы уже гово</w:t>
        <w:softHyphen/>
        <w:t>рили с вами о том, что ребенку нужна игра. Игра детей неотделима от игрушек. У большинства из нас детство связано с любимыми игрушками, которые остались в памяти как близкие друзья. Игрушки для ребенка - та «среда», которая позволяет исследовать окружающий мир, формировать и реализовывать творческие способности, выражать чувства; игрушки учат общаться и познавать себя. Подбор игрушек - дело серьезное и ответственное. От успешного решения этой проблемы зависят на</w:t>
        <w:softHyphen/>
        <w:t>строение ребенка и прогресс в его развитии. Чтобы вы могли сориентироваться в необъятной стихии рынка игрушек, мы поговорим о наиболее ценных из них и полезных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Существуют разные виды игрушек для детей дошкольного возраста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 xml:space="preserve">Сюжетные, </w:t>
      </w: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 xml:space="preserve"> образные игрушки</w:t>
      </w: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 xml:space="preserve"> — куклы, фигур</w:t>
        <w:softHyphen/>
        <w:t>ки животных, мебель, посуда, предметы домашнего обихода.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Центральное место отводится кукле. Ребенок во время игры как бы одушевляет куклу, разговаривает с ней, доверяя ей свои тайны и радости, проявляя о ней заботу. К этой группе игрушек относятся и сказочные персонажи. К образным иг</w:t>
        <w:softHyphen/>
        <w:t>рушкам также относятся те, что изображают зверей, домаш</w:t>
        <w:softHyphen/>
        <w:t>них животных. Дети их кормят, купают, укладывают спать, лечат, ходят с ними на прогулки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Технические игрушки</w:t>
      </w: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К ним  относятся: транспорт, конструкторы, всевозможные технические агрегаты. Особой популярностью у детей пользуются разнообразные конструкторы «Лего», развивающие мелкую моторику, ориентировку в пространстве, мышление, творчество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Игрушки-забавы.</w:t>
      </w: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Это смешные фигурки зверей, животных, человечков, например зайчик, играющий на барабане, или повар, готовящий яичницу. В основе их ле</w:t>
        <w:softHyphen/>
        <w:t>жит движение, сюрприз, неожиданность. Их назначение — позабавить детей, вызвать смех, сопереживание, радость, воспитать чувство юмора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Маскарадно - елочные игрушки</w:t>
      </w: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Они связаны с празднованием Нового года и напоминают чем-то тот или иной персонаж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хвост, клюв, ушки)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, но этого достаточно, чтобы дети игра</w:t>
        <w:softHyphen/>
        <w:t>ли — жили в образе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Спортивно-моторные игрушки.</w:t>
      </w: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Это особый тип игрушек, способствующий повышению двигательной активности детей, развитию координации движений, ориентировки в пространстве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Театральные игрушки.</w:t>
      </w: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Эти игрушки по содержанию являются образны</w:t>
        <w:softHyphen/>
        <w:t xml:space="preserve">ми, но имеют особое назначение — служат целям эстетического воспитания, развития речи, воображения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Музыкальные игрушки.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Это погремушки, колокольчики, бубенцы, дудочки, игрушки, изоб</w:t>
        <w:softHyphen/>
        <w:t>ражающие пианино, балалайки и др. музыкальные инстру</w:t>
        <w:softHyphen/>
        <w:t>менты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Дидактические игрушки.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Этим игрушкам принадлежит особое место. С их помощью дети знакомятся с цветом, формой, величиной. К ним относятся разноцветные вкладыши, матрешки, мозаики, пазлы, лото. Они воспитывают у детей сосредоточенность, настойчивость, целеустремленность, умение доводить дело до конца, а также способствуют развитию мелкой моторику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Строительные игрушки.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Они состоят из геометрических те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Среди всех вышеперечисленных игрушек, есть крупногабаритные: самокаты, детские педальные автомобили, тракторы и др. Сидя за сто</w:t>
        <w:softHyphen/>
        <w:t>лом, ребенок захочет, скорее всего, играть маленькими, устойчивыми игрушками, а вот для улицы мелкие игрушки не годятся.</w:t>
      </w:r>
    </w:p>
    <w:p>
      <w:pPr>
        <w:pStyle w:val="Normal"/>
        <w:spacing w:lineRule="auto" w:line="360" w:before="79" w:after="79"/>
        <w:ind w:left="-567" w:firstLine="567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Чем же должна быть игрушка для ребенка? Источником радости, мотивом для игры. Она должна создавать условия для развития, оставляя возможность для самостоятельного творчества. </w:t>
      </w:r>
    </w:p>
    <w:p>
      <w:pPr>
        <w:pStyle w:val="Normal"/>
        <w:spacing w:lineRule="auto" w:line="360" w:before="79" w:after="79"/>
        <w:ind w:left="-567" w:firstLine="567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Иногда мы - взрослые, расстраиваемся, даже сердимся на ре</w:t>
        <w:softHyphen/>
        <w:t>бенка за то, что игрушки не используются, не подозревая, что он просто не умеет во все это играть. Ребенку говорят: «Играй!» Он берет игрушки и не знает, как и во что с ними играть. Ведь сами по себе игрушки не будут  ничего для ребенка  значить, если взрослый не поможет обыграть их вместе, подсказывая и показывая действия с ним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Иногда взрослые покупают игрушки по своему усмотрению, ориентируясь на цену, новизну, яркость. Как правило, не задумываются о педагогической целесообразности игрушек. Если покупать или дарить ребенку много игрушек, то его ничего не будет радовать. Он с легкостью сломает и выбро</w:t>
        <w:softHyphen/>
        <w:t>сит игрушку, зная, что ему купят новую. Если все имеющие</w:t>
        <w:softHyphen/>
        <w:t>ся игрушки однородны — это приведет к однообразию сюжета игры. Если в семье двое-трое детей, то у них должны быть как общие, так индивидуальные игрушки. Приучайте ребенка убирать за собой, это поможет воспитать дисциплинирован</w:t>
        <w:softHyphen/>
        <w:t>ность и ответственность в дальнейше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Самое главное назначение игрушки  подарить малышу радость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Желаю успеха!!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Calibri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Verdana" w:hAnsi="Verdana" w:eastAsia="Calibri" w:cs="Verdana"/>
      <w:b/>
      <w:bCs/>
      <w:color w:val="000000"/>
      <w:sz w:val="32"/>
      <w:szCs w:val="32"/>
      <w:lang w:val="ru-RU" w:bidi="ar-SA"/>
    </w:rPr>
  </w:style>
  <w:style w:type="character" w:styleId="InternetLink">
    <w:name w:val="Hyperlink"/>
    <w:basedOn w:val="Style8"/>
    <w:rPr>
      <w:color w:val="3399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6:00Z</dcterms:created>
  <dc:creator>Admin</dc:creator>
  <dc:description/>
  <cp:keywords/>
  <dc:language>en-US</dc:language>
  <cp:lastModifiedBy>Admin</cp:lastModifiedBy>
  <dcterms:modified xsi:type="dcterms:W3CDTF">2012-11-2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