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ADC"/>
  <w:body>
    <w:p>
      <w:pPr>
        <w:pStyle w:val="Normal"/>
        <w:rPr/>
      </w:pPr>
      <w:r>
        <w:rPr/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93"/>
      </w:tblGrid>
      <w:tr>
        <w:trPr>
          <w:trHeight w:val="93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snapToGrid w:val="false"/>
              <w:rPr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138170</wp:posOffset>
                  </wp:positionH>
                  <wp:positionV relativeFrom="margin">
                    <wp:posOffset>50165</wp:posOffset>
                  </wp:positionV>
                  <wp:extent cx="1552575" cy="1390650"/>
                  <wp:effectExtent l="0" t="0" r="0" b="0"/>
                  <wp:wrapTight wrapText="bothSides">
                    <wp:wrapPolygon edited="0">
                      <wp:start x="-127" y="0"/>
                      <wp:lineTo x="-127" y="21448"/>
                      <wp:lineTo x="21600" y="21448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заведующий    СП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«Детский сад «Василёк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__________В.М. Симак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_2_»_июля_2013_г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/>
              <w:t>МЕНЮ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685"/>
              <w:gridCol w:w="1197"/>
              <w:gridCol w:w="1260"/>
            </w:tblGrid>
            <w:tr>
              <w:trPr>
                <w:trHeight w:val="34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Раскладка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Выход блю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яс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сад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Пудинг «Розовый» творожно-ванильный с изюмом и сладким молочным соус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 с маслом и крем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фейный напиток с моло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ок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/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/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60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9/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Салат из свежих огурцов и помидоров с лу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уп «Курочка-ряба»  на м/к бульоне из кур, со смета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Чахохбили из кур с картофельным пюре в соу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мпот из сухофрук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Хлеб I-II сорт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/1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70/1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/2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Полд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Кефи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Яблоко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 xml:space="preserve">Уж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аша геркулесовая молочная с маслом, саха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Кисель фруктово-ягодны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19225" cy="1381125"/>
                  <wp:effectExtent l="0" t="0" r="0" b="0"/>
                  <wp:wrapTight wrapText="bothSides">
                    <wp:wrapPolygon edited="0">
                      <wp:start x="-144" y="0"/>
                      <wp:lineTo x="-144" y="21447"/>
                      <wp:lineTo x="21600" y="21447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24"/>
                <w:szCs w:val="24"/>
              </w:rPr>
              <w:t>заведующий СП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«Детский сад «Василёк»                                                                   __________В.М. Симакова                                                                     «_3 _» </w:t>
              <w:softHyphen/>
              <w:t>_июля_2013 г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center"/>
              <w:rPr/>
            </w:pPr>
            <w:r>
              <w:rPr/>
              <w:t>МЕНЮ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3544"/>
              <w:gridCol w:w="992"/>
              <w:gridCol w:w="1332"/>
            </w:tblGrid>
            <w:tr>
              <w:trPr>
                <w:trHeight w:val="345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Раскладка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Выход блю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ясл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сад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Молочный суп с вермишелью, маслом, саха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 с маслом и сы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фейный напиток с моло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ок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00/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/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6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алат из свежих огурцов и помидоров с лу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Борщ «Украинский»  на м/к бульоне из кур, со смета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урица запеченная в духовке с гороховым пюре в соу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мпот из свежемороженой клюк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Хлеб I-II сор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/1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/2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70/1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5/2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Полд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Варене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Апельси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 xml:space="preserve">Уж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Рыбная котлета с тушеной капустой в томатном соу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Чай с лимон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Хлеб I сор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0/1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70/1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7285" w:leader="none"/>
          <w:tab w:val="left" w:pos="10230" w:leader="none"/>
        </w:tabs>
        <w:rPr/>
      </w:pPr>
      <w:r>
        <w:rPr>
          <w:b/>
          <w:color w:val="333333"/>
          <w:sz w:val="24"/>
          <w:szCs w:val="24"/>
        </w:rPr>
        <w:t>Медсестра                 _______________ А.Н.Труханова</w:t>
        <w:tab/>
        <w:t xml:space="preserve">                                                Медсестра </w:t>
        <w:tab/>
        <w:t>___________ А.Н.Труханова</w:t>
      </w:r>
    </w:p>
    <w:p>
      <w:pPr>
        <w:pStyle w:val="Normal"/>
        <w:tabs>
          <w:tab w:val="clear" w:pos="708"/>
          <w:tab w:val="left" w:pos="930" w:leader="none"/>
          <w:tab w:val="center" w:pos="7285" w:leader="none"/>
          <w:tab w:val="left" w:pos="10230" w:leader="none"/>
        </w:tabs>
        <w:rPr/>
      </w:pPr>
      <w:r>
        <w:rPr>
          <w:b/>
          <w:color w:val="333333"/>
          <w:sz w:val="24"/>
          <w:szCs w:val="24"/>
        </w:rPr>
        <w:t>Повар                         _______________ Н.И.Гордеева                                                  Повар                 ___________  Н.И.Гордее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9:00Z</dcterms:created>
  <dc:creator>Customer</dc:creator>
  <dc:description/>
  <cp:keywords/>
  <dc:language>en-US</dc:language>
  <cp:lastModifiedBy>Customer</cp:lastModifiedBy>
  <cp:lastPrinted>2013-05-31T07:06:00Z</cp:lastPrinted>
  <dcterms:modified xsi:type="dcterms:W3CDTF">2013-07-05T12:59:00Z</dcterms:modified>
  <cp:revision>56</cp:revision>
  <dc:subject/>
  <dc:title/>
</cp:coreProperties>
</file>