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ind w:right="134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</w:tblGrid>
      <w:tr>
        <w:trPr>
          <w:trHeight w:val="93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30985" cy="1350645"/>
                  <wp:effectExtent l="0" t="0" r="0" b="0"/>
                  <wp:wrapTight wrapText="bothSides">
                    <wp:wrapPolygon edited="0">
                      <wp:start x="-117" y="0"/>
                      <wp:lineTo x="-117" y="21429"/>
                      <wp:lineTo x="21600" y="21429"/>
                      <wp:lineTo x="21600" y="0"/>
                      <wp:lineTo x="-1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24"/>
                <w:szCs w:val="24"/>
              </w:rPr>
              <w:t>заведующий    СП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«Детский сад «Василёк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__________В.М. Симак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_4_»_июля_2013_г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/>
              <w:t>МЕНЮ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685"/>
              <w:gridCol w:w="1197"/>
              <w:gridCol w:w="1260"/>
            </w:tblGrid>
            <w:tr>
              <w:trPr>
                <w:trHeight w:val="34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Раскладка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Выход блю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яс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сад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Омлет с масл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абачковая ик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 с маслом и сы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акао с моло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/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/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8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00/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6/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00/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ок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уп «Московский»  на м/к бульоне, со смета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Мясные кнели с тушеными овощами в томатном соу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мпот из свежемороженой черной смород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Хлеб I-II сорт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color w:val="333333"/>
                      <w:sz w:val="24"/>
                      <w:szCs w:val="24"/>
                    </w:rPr>
                    <w:t>0/1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color w:val="333333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1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color w:val="333333"/>
                      <w:sz w:val="24"/>
                      <w:szCs w:val="24"/>
                    </w:rPr>
                    <w:t>0/1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color w:val="333333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2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55/3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Полд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Йогур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Груши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 xml:space="preserve">Уж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Расстегай с рыбными консервами и рис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Напиток «Изюминка»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105/1 </w:t>
                  </w:r>
                  <w:r>
                    <w:rPr>
                      <w:color w:val="333333"/>
                      <w:sz w:val="24"/>
                      <w:szCs w:val="24"/>
                    </w:rPr>
                    <w:t>ш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10/1 ш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30985" cy="14566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24"/>
                <w:szCs w:val="24"/>
              </w:rPr>
              <w:t>заведующий    СП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«Детский сад «Василёк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__________В.М. Симак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_5_»_июля_2013_г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333333"/>
                <w:sz w:val="24"/>
                <w:szCs w:val="24"/>
              </w:rPr>
              <w:t>МЕНЮ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685"/>
              <w:gridCol w:w="1197"/>
              <w:gridCol w:w="1260"/>
            </w:tblGrid>
            <w:tr>
              <w:trPr>
                <w:trHeight w:val="34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Раскладка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Выход блю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snapToGrid w:val="false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яс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сад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аша кукурузная молочная с маслом, саха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вежая помидо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Батон с масл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фейный напиток с сахаром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/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/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7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/>
                      <w:color w:val="333333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ок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Суп- харчо на м/к бульоне, со смета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Мясные зразы с яйцом с тушеными кабачками и огурцами в томатном соу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мпот из сухофрук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Хлеб I-II сорт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95/1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5/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50/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0/1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2/3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Полд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неж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Яблоко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 шт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 xml:space="preserve">Уж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ырники творожно-ванильные со сгущенным моло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Напиток из апельсинов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20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80/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50/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  <w:tab w:val="center" w:pos="7285" w:leader="none"/>
                      <w:tab w:val="left" w:pos="10230" w:leader="none"/>
                    </w:tabs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0/5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  <w:tab w:val="center" w:pos="7285" w:leader="none"/>
                <w:tab w:val="left" w:pos="10230" w:leader="none"/>
              </w:tabs>
              <w:ind w:right="317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7285" w:leader="none"/>
          <w:tab w:val="left" w:pos="10230" w:leader="none"/>
        </w:tabs>
        <w:rPr/>
      </w:pPr>
      <w:r>
        <w:rPr>
          <w:b/>
          <w:color w:val="333333"/>
          <w:sz w:val="24"/>
          <w:szCs w:val="24"/>
        </w:rPr>
        <w:t>Медсестра                 _______________ А.Н.Труханова</w:t>
        <w:tab/>
        <w:t xml:space="preserve">                                                Медсестра </w:t>
        <w:tab/>
        <w:t>___________ А.Н.Труханова</w:t>
      </w:r>
    </w:p>
    <w:p>
      <w:pPr>
        <w:pStyle w:val="Normal"/>
        <w:tabs>
          <w:tab w:val="clear" w:pos="708"/>
          <w:tab w:val="left" w:pos="930" w:leader="none"/>
          <w:tab w:val="center" w:pos="7285" w:leader="none"/>
          <w:tab w:val="left" w:pos="10230" w:leader="none"/>
        </w:tabs>
        <w:rPr/>
      </w:pPr>
      <w:r>
        <w:rPr>
          <w:b/>
          <w:color w:val="333333"/>
          <w:sz w:val="24"/>
          <w:szCs w:val="24"/>
        </w:rPr>
        <w:t>Повар                         _______________ Н.И.Гордеева                                                  Повар                 ___________  Н.И.Гордеева</w:t>
      </w:r>
    </w:p>
    <w:sectPr>
      <w:type w:val="nextPage"/>
      <w:pgSz w:orient="landscape" w:w="16838" w:h="11906"/>
      <w:pgMar w:left="567" w:right="82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9:00Z</dcterms:created>
  <dc:creator>Customer</dc:creator>
  <dc:description/>
  <cp:keywords/>
  <dc:language>en-US</dc:language>
  <cp:lastModifiedBy>Customer</cp:lastModifiedBy>
  <cp:lastPrinted>2013-05-31T07:06:00Z</cp:lastPrinted>
  <dcterms:modified xsi:type="dcterms:W3CDTF">2013-07-05T12:58:00Z</dcterms:modified>
  <cp:revision>58</cp:revision>
  <dc:subject/>
  <dc:title/>
</cp:coreProperties>
</file>