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 Наумова, воспитател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зумной  требовательности  и строгости  к  детя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 родители,  предлагаю  вам  поразмышлять  об  умении  правильно  предъявлять  требования  детям.   Рассмотрим  прим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тя  ноет,  выпрашивая  разрешения  задержаться  «еще  минуточку»  у  телевизора.  Мама  уговаривает  ег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 надо  плакать.  Завтра,  перед  выходным,  посмотришь  подольше.  А  теперь  успокойся,  не  нервничай.  Перед  сном  это  вре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 Костин  голос  звучит  все  настойчивее  и  капризнее. Тогда  мать  обращается  к  отц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у,  скажи  же  ты  сыну,  чтобы  он  послушал  мен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ец  поддерживает  мать  и,  обращаясь  к  сыну,  спокойно,  не  повышая  голоса,  говор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ы  слышал,  о  чем  сказала  мама:  пора  спать  и  побыстрее.  Я  не  повторяю 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тя  отправляется  умыва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илетний  мальчик  постоянно  слышит,  как  мама  обращается  к  помощи  отц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кажи,  чтобы  послушал  меня»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ь  удивленно  говорит  воспитател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ему  сын  слушается  отца  беспрекословно,  а  мои  требования  ни  во  что  не  стави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как  вы  считаете,  уважаемые  мамы  и  папы,  почему  сын  не  выполняет  требований  матери?  Сравните  распоряжения  матери  и  отца:  чьи  распоряжения  мобилизуют  ребенка  на  их  выполнение?  Правильно  ли  поступает  мать,  постоянно  обращаясь  к  отцу  за  поддержкой  своих  распоряжений  в  присутствии  сына?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жно  помнить,  что дети по  нашему  тону,  мимике  чутко  улавливают,  обязательно  ли  подчиняться  нашим  требованиям  или  можно  уклониться  от  этого. Мы  не  замечаем,  что  способствуем  иногда  детскому  непослушанию:  вместо  спокойного  и  твердого  указания  начинаем  уговаривать,  или  запрещаем  и  одновременно  подаем  надежду -  ребенок  делает  вывод:  слушаться  не  обязательно. Так  это  и  было  допущено  Костиной  мамой.  Она  допускает  и  еще  одну  ошибку:  постоянно  обращаясь  за  поддержкой  к  отцу,  она  как  бы  подчеркивает  свою  беспомощность.  И  вот  мальчик  уже  уловил:  слушать  нужно  только  тогда,  когда  скажет  свое  веское  слово  оте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 уважать  ребенка  как  личность – это  значит  проявлять  деликатность,  такт  в  обращении  с  ним,  уметь  разговаривать  и  выслушивать  его;  проявлять  выдержку  даже  тогда,  когда  детское  непослушание  вызывает  раздражение;  уметь  выбрать  способ  воздействия  на  ребенка,  не  оскорбляя  его  человеческого  достоинства;  уметь  выбрать  время  и  место  для  внушения,  разговора  «по  душам»;  уметь  понять  мотивы  поступков  ребенка,  чтобы  решать,  как  поступить  с  ним  по  справедлив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важать  ребенка – это  не  значит  идти  у  него  на  поводу, проявлять  уступчивость,  напротив,  быть  разумно  требовательным  и  строгим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6A6A6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D03505"/>
      <w:u w:val="single"/>
    </w:rPr>
  </w:style>
  <w:style w:type="character" w:styleId="VisitedInternetLink">
    <w:name w:val="FollowedHyperlink"/>
    <w:basedOn w:val="Style8"/>
    <w:rPr>
      <w:color w:val="FF70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47:00Z</dcterms:created>
  <dc:creator>Елена </dc:creator>
  <dc:description/>
  <cp:keywords/>
  <dc:language>en-US</dc:language>
  <cp:lastModifiedBy>Admin</cp:lastModifiedBy>
  <dcterms:modified xsi:type="dcterms:W3CDTF">2003-12-31T22:59:00Z</dcterms:modified>
  <cp:revision>14</cp:revision>
  <dc:subject/>
  <dc:title>Алгоритм работы социального педаг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11</vt:lpwstr>
  </property>
</Properties>
</file>