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  <w:t>Елена Померанцева, старший воспитатель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</w:r>
    </w:p>
    <w:p>
      <w:pPr>
        <w:pStyle w:val="Normal"/>
        <w:ind w:firstLine="540"/>
        <w:jc w:val="both"/>
        <w:rPr>
          <w:rFonts w:ascii="Arno Pro Caption" w:hAnsi="Arno Pro Caption" w:cs="Arno Pro Caption"/>
          <w:b/>
          <w:b/>
          <w:sz w:val="36"/>
          <w:szCs w:val="36"/>
        </w:rPr>
      </w:pPr>
      <w:r>
        <w:rPr>
          <w:rFonts w:cs="Arno Pro Caption" w:ascii="Arno Pro Caption" w:hAnsi="Arno Pro Caption"/>
          <w:b/>
          <w:sz w:val="36"/>
          <w:szCs w:val="36"/>
        </w:rPr>
        <w:t>Объединены одним желанием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b/>
          <w:b/>
          <w:sz w:val="36"/>
          <w:szCs w:val="36"/>
        </w:rPr>
      </w:pPr>
      <w:r>
        <w:rPr>
          <w:rFonts w:cs="Arno Pro Caption" w:ascii="Arno Pro Caption" w:hAnsi="Arno Pro Caption"/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 xml:space="preserve">Накануне юбилея детского сада мне хочется выразить свое отношение к отдельным педагогам-ветеранам и педагогам </w:t>
      </w:r>
      <w:r>
        <w:rPr>
          <w:rFonts w:cs="Arno Pro Caption" w:ascii="Arno Pro Caption" w:hAnsi="Arno Pro Caption"/>
          <w:sz w:val="36"/>
          <w:szCs w:val="36"/>
          <w:lang w:val="en-US"/>
        </w:rPr>
        <w:t>XXI</w:t>
      </w:r>
      <w:r>
        <w:rPr>
          <w:rFonts w:cs="Arno Pro Caption" w:ascii="Arno Pro Caption" w:hAnsi="Arno Pro Caption"/>
          <w:sz w:val="36"/>
          <w:szCs w:val="36"/>
        </w:rPr>
        <w:t xml:space="preserve"> века, приходящим нам на смену. 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>Они очень разные, но всех объединяет одно – желание приносить пользу детям, делать их жизнь интересной и радостной, а будущее их – успешным и счастливым.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  <w:t xml:space="preserve">Тамара Вадимовна Шапкина, высококультурный, очень грамотный, тактичный и, удивительно, теплый педагог, тонко понимающий и принимающий любую личность. К ней можно обратиться по  любому вопросу, и она всегда окажет максимальную помощь. В коллективе ее ласково называют «дом советов». 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>Наталья Николаевна Мишенёва, педагог высшей квалификационной категории, талантливый и требовательный музыкальный руководитель. Только под ее умелым руководством раскрываются самые поющие, самые артистичные дети, удивляющие и радующие яркими трогательными выступлениями.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>Елена Леонидовна Наумова – справедливый и мудрый педагог, проявляющий большой интерес к личности каждого ребенка. Постоянно заботящаяся о семейном благополучии воспитанников, педагог своим неравнодушием неоднократно оказывала им моральную поддержку, а для оказавшихся в трудной жизненной ситуации семей добивалась существенной материальной помощи.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>Галина Васильевна Сычева – опытный педагог-ветеран, «чистый» педагог-практик, человек бесконечно преданный детям, ценим и уважаем родительским и педагогическим коллективами!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 xml:space="preserve">Юлия Александровна Вилкова – молодой специалист, воспитатель высшей квалификационной категории. В первую очередь, она для детей друг, потом воспитатель и советчик. Поэтому, благодаря детям, и стала победителем конкурса профессионального мастерства в номинации «Молодой специалист 2007». 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  <w:t>Ольга Николаевна Юмаева, педагог с активной жизненной позицией. Высокая потребность самообразования и саморазвития позволила молодому педагогу выйти на новый уровень освоения инновационной технологии и разработки программы для работы с детьми с ограниченными возможностями здоровья.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  <w:t>Альбина Юсуповна Абдулина и Роза Гумяровна Волкова, педагоги с большими потенциальными возможностями, легкие, веселые и энергичные, работающие на результат.</w:t>
      </w:r>
    </w:p>
    <w:p>
      <w:pPr>
        <w:pStyle w:val="Normal"/>
        <w:ind w:firstLine="540"/>
        <w:jc w:val="both"/>
        <w:rPr/>
      </w:pPr>
      <w:r>
        <w:rPr>
          <w:rFonts w:cs="Arno Pro Caption" w:ascii="Arno Pro Caption" w:hAnsi="Arno Pro Caption"/>
          <w:sz w:val="36"/>
          <w:szCs w:val="36"/>
        </w:rPr>
        <w:t xml:space="preserve">Галина Анатольевна Инякина и Тамара Алексеевна Царькова – ответственные, скромные, строгие, но добрейшие и самые заботливые педагоги. </w:t>
      </w:r>
    </w:p>
    <w:p>
      <w:pPr>
        <w:pStyle w:val="Normal"/>
        <w:ind w:firstLine="540"/>
        <w:jc w:val="both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</w:r>
    </w:p>
    <w:p>
      <w:pPr>
        <w:pStyle w:val="Normal"/>
        <w:ind w:firstLine="540"/>
        <w:jc w:val="center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</w:r>
    </w:p>
    <w:p>
      <w:pPr>
        <w:pStyle w:val="Normal"/>
        <w:ind w:firstLine="540"/>
        <w:jc w:val="center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  <w:t xml:space="preserve">В День юбилея детского сада </w:t>
      </w:r>
    </w:p>
    <w:p>
      <w:pPr>
        <w:pStyle w:val="Normal"/>
        <w:ind w:firstLine="540"/>
        <w:jc w:val="center"/>
        <w:rPr/>
      </w:pPr>
      <w:r>
        <w:rPr>
          <w:rFonts w:cs="Arno Pro Caption" w:ascii="Arno Pro Caption" w:hAnsi="Arno Pro Caption"/>
          <w:sz w:val="36"/>
          <w:szCs w:val="36"/>
        </w:rPr>
        <w:t>я желаю всем педагогам и всем сотрудникам здоровья, творческих идей, новых побед и счастья в личной жизни!</w:t>
      </w:r>
    </w:p>
    <w:p>
      <w:pPr>
        <w:pStyle w:val="Normal"/>
        <w:jc w:val="center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</w:r>
    </w:p>
    <w:p>
      <w:pPr>
        <w:pStyle w:val="Normal"/>
        <w:rPr>
          <w:rFonts w:ascii="Arno Pro Caption" w:hAnsi="Arno Pro Caption" w:cs="Arno Pro Caption"/>
          <w:sz w:val="36"/>
          <w:szCs w:val="36"/>
        </w:rPr>
      </w:pPr>
      <w:r>
        <w:rPr>
          <w:rFonts w:cs="Arno Pro Caption" w:ascii="Arno Pro Caption" w:hAnsi="Arno Pro Caption"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0099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3:00Z</dcterms:created>
  <dc:creator>Admin</dc:creator>
  <dc:description/>
  <cp:keywords/>
  <dc:language>en-US</dc:language>
  <cp:lastModifiedBy>Admin</cp:lastModifiedBy>
  <dcterms:modified xsi:type="dcterms:W3CDTF">2012-12-16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