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911350" cy="2730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ишенёва Наталья, музыкальный руководитель</w:t>
      </w:r>
    </w:p>
    <w:p>
      <w:pPr>
        <w:pStyle w:val="Normal"/>
        <w:spacing w:before="0" w:after="200"/>
        <w:contextualSpacing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Оборудование музыкальных уголк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 музыкой, и с песней дружим мы всегда.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ти для настроенья она нам всем нужна. </w:t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ы музыкальные очень уникальны! </w:t>
        <w:tab/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на них играем и песни сочиня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280" w:after="28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воспитатели! Отношение к музыке и желание играть на музыкальном инструменте напрямую зависит от первого знакомства ребёнка с этим чудесным миром. Мир звуков окружает ребёнка с момента его рождения. В безбрежном звуковом море музыкальные звуки особенно влекут детей. Поэтому именно нам, педагогам,  важно показать ему, что музыка — чудесное и светлое явление в жизни человека. Нужно дать почувствовать малышу, что музыкальные инструменты обладают своим неповторимым голосом и уникальной историей происхождения. Маленькие дети, когда видят тот или иной музыкальный инструмент, тянутся к нему, хотят его потрогать, щипнуть за струну, извлечь из него необычный звук. Это доказывает, что мир музыки интересен и важен для всех детей. Главная наша задача — дать детям возможность войти в волшебный мир музыки, когда они к этому тянутся. С самых первых занятий ребенок должен почувствовать чудо музыки, его волшебное влияние на душу человека.</w:t>
      </w:r>
    </w:p>
    <w:p>
      <w:pPr>
        <w:pStyle w:val="Normal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музыкального развития ребёнка недостаточно занятий. Ребёнку необходимо предоставить возможность самостоятельно играть на различных музыкальных инструментах, заниматься творческим музицированием, закреплять полученные умения и навыки с помощью музыкально-дидактических игр. Для достижения этой цели необходимо создание  разнообразной музыкальной предметно-развивающей среды в каждой группе детского сада.</w:t>
      </w:r>
    </w:p>
    <w:p>
      <w:pPr>
        <w:pStyle w:val="Normal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узыкальные уголки в каждой возрастной группе необходимо с учётом возрастных особенностей детей. Он должен находиться в отдалённом месте,  чтобы дети, играющие в нём не мешали другим. Для того чтобы поддерживать у воспитанников интерес к самостоятельной музыкальной деятельности, нужно один-два раза в месяц обновлять пособия, вносить новые музыкально-дидактические игры, музыкальные инструменты.</w:t>
      </w:r>
    </w:p>
    <w:p>
      <w:pPr>
        <w:pStyle w:val="Normal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узыкального уголка разделяют на два уровня: для воспитателя и для детей. На верхнюю полку помещают инструменты, которые используют дозировано, и те, с которыми дети могут заниматься только под контролем воспитателя по санитарным нормам (дудочки, губные гармошки, и т.д.)</w:t>
      </w:r>
    </w:p>
    <w:p>
      <w:pPr>
        <w:pStyle w:val="Normal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жней полке – барабаны, ложки, трещотки, треугольники, маракасы, румбы и т.д.)*</w:t>
      </w:r>
    </w:p>
    <w:p>
      <w:pPr>
        <w:pStyle w:val="Normal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делить особое внимание качеству звучания музыкальных инструментов. Они должны быть хорошо настроены и издавать знакомые детям звуки. </w:t>
      </w:r>
    </w:p>
    <w:p>
      <w:pPr>
        <w:pStyle w:val="Normal"/>
        <w:spacing w:before="0" w:after="20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бывайте, что некачественное звучание калечит и засоряет слуховой опыт ребёнка!</w:t>
      </w:r>
    </w:p>
    <w:p>
      <w:pPr>
        <w:pStyle w:val="Normal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ых уголках необходимо использовать аудиозаписи с произведениями классической музыки, песен и музыкальных сказок.</w:t>
      </w:r>
    </w:p>
    <w:p>
      <w:pPr>
        <w:pStyle w:val="Normal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музыкальная деятельность дошкольников должна осуществляться при тактичном, почти незаметном руководстве, в котором основная линия поведения взрослого – это соучастие. Педагог то включается в совместную игру, демонстрируя свои умения, то регулирует участие малоактивных  или, наоборот, излишне активных дете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 и интересно организованная работа по музыкальному воспитанию обогащает жизнь детей. Уголок музыкального развития способствует формирован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а к музыке, всесторонне развивает личность ребенка.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встретишь веселою песней,</w:t>
        <w:br/>
        <w:t>И вечером песню споёшь –</w:t>
        <w:br/>
        <w:t>Становится жизнь интересней</w:t>
        <w:br/>
        <w:t>И мир – несказанно хорош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3:00Z</dcterms:created>
  <dc:creator>Admin</dc:creator>
  <dc:description/>
  <cp:keywords/>
  <dc:language>en-US</dc:language>
  <cp:lastModifiedBy>Admin</cp:lastModifiedBy>
  <dcterms:modified xsi:type="dcterms:W3CDTF">2012-09-20T11:36:00Z</dcterms:modified>
  <cp:revision>2</cp:revision>
  <dc:subject/>
  <dc:title/>
</cp:coreProperties>
</file>