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Приказом  от «___» ________2012 г.</w:t>
      </w:r>
    </w:p>
    <w:p>
      <w:pPr>
        <w:pStyle w:val="Normal"/>
        <w:ind w:left="3888" w:firstLine="1068"/>
        <w:rPr>
          <w:sz w:val="28"/>
          <w:szCs w:val="28"/>
        </w:rPr>
      </w:pPr>
      <w:r>
        <w:rPr>
          <w:sz w:val="28"/>
          <w:szCs w:val="28"/>
        </w:rPr>
        <w:t>Директор ГБОУ ООШ № 20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г. Новокуйбышевс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_______________О.И. Бесед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расчета, взимания и расходования платы родителе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за услуги по содержанию детей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в ГБОУ ООШ № 20 г. Новокуйбышевска, в  структурных подразделениях «Детский сад «Гномик»,  «Детский сад «Василек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счета, взимания и расходования платы родителей (законных представителей) за услуги по содержанию детей в ГБОУ ООШ № 20 г. Новокуйбышевска, в структурных  подразделениях  «Детский сад «Гномик», «Детский сад «Василёк» далее  («Детский сад»), реализующих основную общеобразовательную программу дошкольного образования и находящегося в ведении министерства образовании и науки Самарской области,  разработан в соответствии с  Законом Российской Федерации от 10.07.1992 года № 3266-1 «Об образовании», Постановлением Правительства Российской Федерации от 30.12.2006 года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его основную общеобразовательную программу дошкольного образования»  и приказом министерства образования и науки Самарской области от 15.11.2011г. № 803-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расчета и взимания платы с родителей (законных представителей) за содержание детей в ГБОУ ООШ № 20 г. Новокуйбышевска, в структурных подразделениях  «Детский сад», реализующих  основную общеобразовательную программу дошкольного образов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3 Порядок направлен на решение задачи по экономически обоснованному распределению затрат между родителями (законными представителями) и бюджетом на содержание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расчета платы родителей   (законных  представителей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лата родителей (законных  представителей) за услуги по содержанию детей в  «Детских садах» устанавливается в  размере, не превышающем 20% затрат  на содержание ребёнка, а для родителей (законных  представителей),  имеющих трех и более несовершеннолетних детей - 10 % указанных затра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д затратами на содержание  ребенка в «Детских садах» понимается перечень  затрат, учитываемых при установлении родительской платы в «Детских садах», утвержденный Постановлением Правительства РФ  от30.12.2006 года № 849 «О перечне затрат, 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 и включает в себя стоимость следующих услуг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2.1. Оплата труда и начисление на оплату труд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Приобретение услуг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Прочие расход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Увеличение стоимости основных средст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Увеличение стоимости материальных запасов, необходимых на содержание ребёнка в  «Детских садах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3. Размер платы, взимаемой с родителей  (законных  представителей) за содержание ребёнка   в  «Детских  садах»)  далее (родительская плата) определяется по форму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П = З </w:t>
      </w:r>
      <w:r>
        <w:rPr>
          <w:sz w:val="20"/>
          <w:szCs w:val="20"/>
        </w:rPr>
        <w:t xml:space="preserve">ПФХД  </w:t>
      </w:r>
      <w:r>
        <w:rPr>
          <w:sz w:val="28"/>
          <w:szCs w:val="28"/>
        </w:rPr>
        <w:t xml:space="preserve"> / Ч </w:t>
      </w:r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/ К  х  Д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  РП- родительская пла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</w:t>
      </w:r>
      <w:r>
        <w:rPr>
          <w:sz w:val="20"/>
          <w:szCs w:val="20"/>
        </w:rPr>
        <w:t xml:space="preserve">ПФХД  </w:t>
      </w:r>
      <w:r>
        <w:rPr>
          <w:sz w:val="28"/>
          <w:szCs w:val="28"/>
        </w:rPr>
        <w:t xml:space="preserve"> - годовой объем затрат на содержание ребёнка в «Детских садах», равный суммарному значению показателей по поступлениям и выплатам «Детскими садами»  в соответствии с Планом финансово-хозяйственной деятельности   «Детских  садов»,  далее  - (Затраты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В – </w:t>
      </w:r>
      <w:r>
        <w:rPr>
          <w:sz w:val="28"/>
          <w:szCs w:val="28"/>
        </w:rPr>
        <w:t xml:space="preserve">плановая численность воспитанников  (значение планового     результата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«Мероприятия стратегического развития государственного учреждения» Плана финансово-хозяйственной деятельности «Детских садов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 количество рабочих дней в год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 - доля родительской платы в Затратах, которая не должна превышать 20 %, а для родителей (законных представителей), имеющих  трёх и более несовершеннолетних детей- 10 % Затра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тверждения размера платы родителей (законных представителей) и его измен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счет  платы  родителей  (законных представителей) производится  ежегодно  и может увеличиваться в зависимости от изменения финансирования  «Детских садов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 родителей  (законных представителей) утверждается приказом директора ГБОУ ООШ № 20 г. Новокуйбышевс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зимания и расходования  платы  родителей  (законных представителей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полученные от родителей (законных представителей), направляются: 94.87 % на питание детей, 5,13 %  - на прочие расходы (приобретение моющих средств, прохождение сотрудниками «Детских  садов» медицинского осмотра, приобретение мягкого инвентаря, проведения производственного контроля  и т.п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лата за содержание детей в «Детских  садах» вносится  до 15 числа каждого месяца по квитанциям через учреждения бан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несенная плата за дни непосещения ребёнком «Детских садов» засчитывается при оплате за следующий месяц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4.4. Родителей, имеющих детей с ограниченными возможностями здоровья, детей- инвалидов, детей с туберкулезной интоксикацией, а также  законных представителей детей-сирот и детей, оставшихся без попечения родителей освобождаются от оплаты за содержание указанных категорий воспитанников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«Детских садов». Право на получение льгот по оплате за содержание детей в «Детских садах» возникает у родителей (законных представителей) со дня подачи заявления и предоставления необходимых документов в «Детский сад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Владелец</dc:creator>
  <dc:description/>
  <cp:keywords/>
  <dc:language>en-US</dc:language>
  <cp:lastModifiedBy>Оля</cp:lastModifiedBy>
  <cp:lastPrinted>2012-03-21T15:09:00Z</cp:lastPrinted>
  <dcterms:modified xsi:type="dcterms:W3CDTF">2012-03-22T12:55:00Z</dcterms:modified>
  <cp:revision>38</cp:revision>
  <dc:subject/>
  <dc:title/>
</cp:coreProperties>
</file>