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ара Шапкина, педагог – псих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вайте все вместе поможем будущим первоклассникам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психологического обследования детей подготовительных к школе групп показали, что у 90% воспитанников сформировано положительное отношение к школе. Это значит, что большинство детей хотят идти в школу. Об этом свидетельствуют их рисунки на тему «Как я пойду в школу». Дети рисуют себя с цветами возле школы в солнечный день или видят себя в богато обставленном классе за партами, или рисуют кабинеты математики, химии, логопеда, директора, музыкальный зал, столовую. Осторожные дети рисуют в здании запасной выход на случай, если вдруг  захлопнется и не откроется основная дверь. Воспитанница одной из подготовительных групп художественно изобразила просторный школьный зал с висящими на стене картинами и незнакомого мальчика, который помогает ей найти ее класс. Некоторые дети нарисовали учительницу, правда, пока на довольно далекой от детей дистанции. В беседе со мной дети рассказали, что  они ждут от учителя пятерок с плюсом и «шестерок», «чтобы учительница хвалила их, давала красивые тетради, показывала мультики про буквы». Но, к сожалению, есть дети – их 10%, которые ничего не ждут от учителя, а когда думают о школе – переживают. Когда эти дети рисуют на школьную тему, изображают безлюдное здание или во весь лист – школьную доску или раскрытую книгу. Именно эти дети нуждаются в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родители, вспомните и расскажите, пожалуйста,  ребятам самое светлое и радостное из своей школьной жизни и это светлое и радостное, как огонек свечи, поддерживайте, пока у ребенка не исчезнет тревога, не появится желание быть школьником. Покажите им, как увлекательно бывает решать занимательные задачи, как это весело и интересно! Зажгите их своими эмоциями и не переставая, делайте это, пока и у них не появится потребность к познанию нового, интересного. Делайте это легко и весело! Как правило, дети с низкой познавательной мотивацией имеют трудности в социальной адаптации. По нашему обследованию их более 50%! Они бывают тревожными, враждебными, агрессивными и конфликтными из – за неудовлетворенности отношениями в своей семье. С ними необходимо строить гуманно – личностные отношения, как в детском саду, так и в семье, проявлять о них заботу, обеспечивать психологический комфорт и безопасность, максимально удовлетворять их насущные потребности, особенно в теплом общении, развитии, любви и свободе. Они ждут от нас, взрослых, понимания, поддержки и принятия их такими, какие они есть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ро, 27 апреля, у «подготовишек» первые экзамены   - с ними будут беседовать специалисты городской комиссии. И результаты, конечно, будут зависеть от нашей работы и нашей заботы о н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6:00Z</dcterms:created>
  <dc:creator>Андрей</dc:creator>
  <dc:description/>
  <dc:language>en-US</dc:language>
  <cp:lastModifiedBy>Андрей</cp:lastModifiedBy>
  <dcterms:modified xsi:type="dcterms:W3CDTF">2012-04-16T16:56:00Z</dcterms:modified>
  <cp:revision>2</cp:revision>
  <dc:subject/>
  <dc:title/>
</cp:coreProperties>
</file>