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 основная общеобразовательная школа № 20 города Новокуйбышевска городского округа Новокуйбышевск самарской области структурное подразделение «Детский сад «Василё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ind w:left="-540" w:hanging="0"/>
        <w:jc w:val="center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72"/>
          <w:szCs w:val="28"/>
        </w:rPr>
        <w:t xml:space="preserve"> </w:t>
      </w:r>
      <w:r>
        <w:rPr>
          <w:b/>
          <w:sz w:val="72"/>
          <w:szCs w:val="28"/>
        </w:rPr>
        <w:t>«Сценарий праздника «Рождество Христово»</w:t>
      </w:r>
    </w:p>
    <w:p>
      <w:pPr>
        <w:pStyle w:val="Normal"/>
        <w:ind w:left="432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432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432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432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432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4320" w:hanging="0"/>
        <w:rPr>
          <w:sz w:val="36"/>
          <w:szCs w:val="28"/>
        </w:rPr>
      </w:pPr>
      <w:r>
        <w:rPr>
          <w:sz w:val="36"/>
          <w:szCs w:val="28"/>
        </w:rPr>
        <w:t>Подготовила и провела</w:t>
      </w:r>
    </w:p>
    <w:p>
      <w:pPr>
        <w:pStyle w:val="Normal"/>
        <w:ind w:left="4320" w:hanging="0"/>
        <w:rPr>
          <w:sz w:val="36"/>
          <w:szCs w:val="28"/>
        </w:rPr>
      </w:pPr>
      <w:r>
        <w:rPr>
          <w:sz w:val="36"/>
          <w:szCs w:val="28"/>
        </w:rPr>
        <w:t>музыкальный руководитель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36"/>
          <w:szCs w:val="28"/>
        </w:rPr>
        <w:t>Кох Т.Л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335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куйбыш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Рождество Христ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иобщать детей к народным традициям, русскому фольклору. Активизировать творческие проявления детей в передаче различных игровых образов. Воспитывать инициативность, развивать фантазию и вообра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о Рождестве Христовом (по «Детской Библи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рашение Рождественской ё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отешек, плясок, русских народных песен, хороводов, инсценировок, колядных пес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ведущими персонаж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зыкальных инструментов, фонограмм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ериал и оборудование: </w:t>
      </w:r>
      <w:r>
        <w:rPr>
          <w:sz w:val="28"/>
          <w:szCs w:val="28"/>
        </w:rPr>
        <w:t>Занавес. Украшенная ель. В углу заснеженный домик Деда Мороза. Бутафорские заснеженные деревья. Рождественская звезда из фольги или цветной бумаги. Костюмы Деда Мороза, Метелицы, Лешего, Черта, звездочек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нтре зала за занавесом стоит украшенная ель. На переднем плане заснеженный лес из бутафорских деревьев (дуб, пни, береза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в карнавальных костюмах выбегают на передний край сцены и поют песни «Новый год». Затем садятся на стулья возле сцен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Лес дремучий. Тишин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ветит на небе лун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вери спят, уснули птицы –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ладкий сон давно им снится…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друг меж ёлок и берёз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явился Дед Мороз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Дед Мороз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Разыграйтеся, метел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Гнитесь, сосны, гнитесь, ели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е, что есть в моем лесу, -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сё засыплю, занесу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ыпает деревья снегом. Сзади появляются Чёрт и Леши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>Пусть засыплет, занесёт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Пусть замерзнет весь народ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уходит, музыка стихает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шел Мороз, все стихло снов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цают звезды в вышине…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И в этой сказке Дуб с Березой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говорили в тишин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уб: </w:t>
      </w:r>
      <w:r>
        <w:rPr>
          <w:sz w:val="28"/>
          <w:szCs w:val="28"/>
        </w:rPr>
        <w:t>Эй, Берёзка-соседушка, не спишь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Берёза: </w:t>
      </w:r>
      <w:r>
        <w:rPr>
          <w:sz w:val="28"/>
          <w:szCs w:val="28"/>
        </w:rPr>
        <w:t>Что за песенка сейчас пролетела? Она меня разбудил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уб: </w:t>
      </w:r>
      <w:r>
        <w:rPr>
          <w:sz w:val="28"/>
          <w:szCs w:val="28"/>
        </w:rPr>
        <w:t>Как, ты не знаешь песенку о Рождественской ёлочке? Тогда я расскажу тебе старинное предание. Слушай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во Вифлееме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паситель мира родился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в честь Его у той пещеры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Обряд священный начался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, Рождество Христово славя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уда шли люди чередой…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даже травы и деревь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201295</wp:posOffset>
                </wp:positionV>
                <wp:extent cx="2125980" cy="3341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34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220" cy="29470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220" cy="294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4pt;height:263.1pt;mso-wrap-distance-left:9.05pt;mso-wrap-distance-right:9.05pt;mso-wrap-distance-top:0pt;mso-wrap-distance-bottom:0pt;margin-top:15.8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220" cy="29470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220" cy="294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ворили меж собой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казала пальма: «Я листвою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ладенца в жаркий день укрою».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«А я своим благоуханьем, -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ина говорит в ответ, -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Я освежу его дыханье –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дерева нежнее нет!»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А ель без зависти, но с грустью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ела на своих подруг…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едной ей и недостойной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Явиться ко Христу? Но вдруг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устился ангел и сказал ей: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унижай сама себя.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омна ты очень и прекрасна,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звеличу я тебя».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Божественный Младенец,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нувшись, видит пред собой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янье звезд из поднебесья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тках ели скромной той»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В. Савинский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медленно открывается занавес. В центре стоит украшенная ель, на верхушке которой горит звезд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(в русском костюм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от и первая звездочка зажглас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а село будит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ыпайся, народ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и из ворот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новятся вокруг ёлки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в морозный ден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ти съехалис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ень Рождествен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ый праздничны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песен здес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смеха здес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д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й красочной!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Дети идут хороводом вокруг ёлки, поют песню «Русская зима» сл. и муз. М.В. Сидоровой с/б. «Колокольчик» 27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оявляется Дед Мороз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мои маленькие друзья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а чем пожаловали вы сюда – за весельем или за сказкой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а сказкой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Ну что ж, садитесь поудобнее. Слушайте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Ёлка наша нарядилась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17780</wp:posOffset>
                </wp:positionV>
                <wp:extent cx="3175000" cy="2349500"/>
                <wp:effectExtent l="5080" t="5080" r="5715" b="5715"/>
                <wp:wrapTight wrapText="bothSides">
                  <wp:wrapPolygon edited="0">
                    <wp:start x="0" y="2539"/>
                    <wp:lineTo x="0" y="2541"/>
                    <wp:lineTo x="0" y="2095"/>
                    <wp:lineTo x="117" y="1657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5" y="0"/>
                    <wp:lineTo x="2541" y="0"/>
                    <wp:lineTo x="19060" y="0"/>
                    <wp:lineTo x="19064" y="0"/>
                    <wp:lineTo x="19510" y="0"/>
                    <wp:lineTo x="19948" y="117"/>
                    <wp:lineTo x="20334" y="340"/>
                    <wp:lineTo x="20720" y="563"/>
                    <wp:lineTo x="21041" y="884"/>
                    <wp:lineTo x="21264" y="1270"/>
                    <wp:lineTo x="21487" y="1657"/>
                    <wp:lineTo x="21604" y="2095"/>
                    <wp:lineTo x="21604" y="2541"/>
                    <wp:lineTo x="21604" y="2541"/>
                    <wp:lineTo x="21604" y="19061"/>
                    <wp:lineTo x="21604" y="19065"/>
                    <wp:lineTo x="21604" y="19511"/>
                    <wp:lineTo x="21487" y="19949"/>
                    <wp:lineTo x="21264" y="20335"/>
                    <wp:lineTo x="21041" y="20722"/>
                    <wp:lineTo x="20720" y="21042"/>
                    <wp:lineTo x="20334" y="21265"/>
                    <wp:lineTo x="19948" y="21488"/>
                    <wp:lineTo x="19510" y="21606"/>
                    <wp:lineTo x="19064" y="21606"/>
                    <wp:lineTo x="2540" y="21606"/>
                    <wp:lineTo x="2541" y="21606"/>
                    <wp:lineTo x="2095" y="21606"/>
                    <wp:lineTo x="1656" y="21488"/>
                    <wp:lineTo x="1270" y="21265"/>
                    <wp:lineTo x="884" y="21042"/>
                    <wp:lineTo x="563" y="20722"/>
                    <wp:lineTo x="340" y="20335"/>
                    <wp:lineTo x="117" y="19949"/>
                    <wp:lineTo x="0" y="19511"/>
                    <wp:lineTo x="0" y="19065"/>
                    <wp:lineTo x="0" y="253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34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0.95pt;margin-top:1.4pt;width:249.95pt;height:18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негом белым заискрилась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гоньками вся зажглась –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казка началась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ушевали тут метели,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ят теперь берёзы, ели…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 уснули. Тишина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 Дед Мороз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есяц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есяц: </w:t>
      </w:r>
      <w:r>
        <w:rPr>
          <w:i/>
          <w:sz w:val="28"/>
          <w:szCs w:val="28"/>
        </w:rPr>
        <w:t>(мальчик)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Только ночью я гуляю –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верху землю освещаю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Лишь на небо я взойду –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вёзды за собой вед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Звездочки: </w:t>
      </w:r>
      <w:r>
        <w:rPr>
          <w:i/>
          <w:sz w:val="28"/>
          <w:szCs w:val="28"/>
        </w:rPr>
        <w:t>(девочки)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Мы звёздочки частые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олотые, глазастые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Мы пляшем, не плачемся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а тучками прячемся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- И в Рождественскую ночь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светить мы вам не прочь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Танец звездочек» под «Песню о звездах» А. Рыбникова из кинофильма «Красная Шапочка»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танца дарят Деду Морозу звездочк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ша ёлочка зажглась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аблестев огн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860</wp:posOffset>
                </wp:positionH>
                <wp:positionV relativeFrom="paragraph">
                  <wp:posOffset>635</wp:posOffset>
                </wp:positionV>
                <wp:extent cx="2482850" cy="1682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5pt;height:132.5pt;mso-wrap-distance-left:9.05pt;mso-wrap-distance-right:9.05pt;mso-wrap-distance-top:0pt;mso-wrap-distance-bottom:0pt;margin-top:0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сех-всех-всех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с нами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Рождество» сл. и муз. Н. Орловой (м/р 6/10 – 44 с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везды зажигаются –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ье начинается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Ёлка зажигается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i/>
          <w:sz w:val="28"/>
          <w:szCs w:val="28"/>
        </w:rPr>
        <w:t>(из-за ёлки)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И ничего не получается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Чёрт: </w:t>
      </w:r>
      <w:r>
        <w:rPr>
          <w:sz w:val="28"/>
          <w:szCs w:val="28"/>
        </w:rPr>
        <w:t xml:space="preserve">Гаси ёлку! </w:t>
      </w:r>
      <w:r>
        <w:rPr>
          <w:i/>
          <w:sz w:val="28"/>
          <w:szCs w:val="28"/>
        </w:rPr>
        <w:t xml:space="preserve">(Дуют, ёлка гаснет) </w:t>
      </w:r>
      <w:r>
        <w:rPr>
          <w:sz w:val="28"/>
          <w:szCs w:val="28"/>
        </w:rPr>
        <w:t>Вот так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адится под ёлкой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вучит музыка. Появляется Дед Мороз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детишки-малолетушки, красны девицы и добры молодцы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пришел Христа прославит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ас с праздником поздравить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ваших гост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 всех сел, со всех волостей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ли у вас на празднике ладно? Все ли хорошо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а не все ладно, не все хорошо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то так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гневались на нас Чёрт с Лешим – ёлку погасили. И не поются теперь на празднике песни звонкие, не играются игры веселы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орово, Леший-дед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Что? Как лунь я сед? Это я и сам знаю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о, толкуй тут с глухим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бя,  Леший, надо лечить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Для чего ж меня мочить? Я сухо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Чёрт: </w:t>
      </w:r>
      <w:r>
        <w:rPr>
          <w:sz w:val="28"/>
          <w:szCs w:val="28"/>
        </w:rPr>
        <w:t>Он сухой, как ли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 говорю: «Не мочить, а лечить!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Что-что, по деревне водить? Не, я домой в лес хоч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Черт: </w:t>
      </w:r>
      <w:r>
        <w:rPr>
          <w:sz w:val="28"/>
          <w:szCs w:val="28"/>
        </w:rPr>
        <w:t>Ага, мы в лес хотим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остойте, постойте. Сначала ёлку детям зажгите. Не портите нам праздник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Чёрт: </w:t>
      </w:r>
      <w:r>
        <w:rPr>
          <w:sz w:val="28"/>
          <w:szCs w:val="28"/>
        </w:rPr>
        <w:t>Дети пели и плясали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ыл веселый перепляс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аши песни разбудили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тревожили всех нас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Не зажжем ёлку, не дадим веселиться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х так?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Есть у меня дудка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удка-самогудка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ама поет, играет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лясать всех заставляет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т на дудке. Леший и Черт сначала как бы нехотя, против своей воли переставляют ноги, затем пляшут все веселее и зажигательные, и, наконец, устав, просят Деда Мороза прекратить, музык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ажигайте ёлку – тогда помилую. Правильно, дети?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ёрт и Леший трижды дуют на ёлку, трижды хлопают в ладошки, произносят волшебные слова. Ёлка вновь блестит огнями. Черт и Леший убега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усть уходят. И следы их белым снегом занесем, чтоб дороги назад не нашл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лопья белые летят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ег по лесу стел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к нам идет на праздни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лая метелиц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а пороге Новый год» сл. и муз. С.Н. Лагутиной (с/б «Колокольчик» - 35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Я знаю, что в царстве у Метелицы много перин и подушек, из которых она выбивает снег. А выбивает она его часто, потому что любит чистоту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У меня перина есть –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ерьев в ней не перечесть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ерья эти не от птицы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е от гуся иль синицы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Есть в периночке снежинк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епоседы и смешинк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 подушке хлопну я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И снежинок вся семья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Дружно в танце закружит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Заметелит, завьюжит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Ну-ка, милые снежинки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Вылетайте из перинки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Танец снежинок» под «Вальс» А. Петрова из кинофильма «Берегись автомобиля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Летайте, снежинки, летайте!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ебятам привет передайте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От бабушки Вьюги, старушки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Люблю выбивать я подушки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на Вьюгиной перине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Потанцуют нам пингвины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«Танец пингвинов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-моему, я слышу чьи-то голос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ёлки навстречу друг другу выходят две матрёшки в валенках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частушки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рёшка 1: </w:t>
      </w:r>
      <w:r>
        <w:rPr>
          <w:sz w:val="28"/>
          <w:szCs w:val="28"/>
        </w:rPr>
        <w:t>Чтоб прогнать мороз и стужу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Мы в ладошки хлопаем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 валенках через сугробы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Радостные топаем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рёшка 2: </w:t>
      </w:r>
      <w:r>
        <w:rPr>
          <w:sz w:val="28"/>
          <w:szCs w:val="28"/>
        </w:rPr>
        <w:t>Не хочу ботинок я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е хочу сапожек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аленок удобнее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ет обуви для ножек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рёшка 1: </w:t>
      </w:r>
      <w:r>
        <w:rPr>
          <w:sz w:val="28"/>
          <w:szCs w:val="28"/>
        </w:rPr>
        <w:t>Подарила маменька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Беленькие валенки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С ними я не расстаюсь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Даже спать я в них ложусь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рёшка 2: </w:t>
      </w:r>
      <w:r>
        <w:rPr>
          <w:sz w:val="28"/>
          <w:szCs w:val="28"/>
        </w:rPr>
        <w:t>Тётеньки и дяденьки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се носите валенки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Реже станете болеть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 начнёте молодеть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рёшка 1: </w:t>
      </w:r>
      <w:r>
        <w:rPr>
          <w:sz w:val="28"/>
          <w:szCs w:val="28"/>
        </w:rPr>
        <w:t>Если кто меня обидит –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Я не плачу, не реву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Сразу валенок снимаю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одзатыльник им даю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рёшка 2: </w:t>
      </w:r>
      <w:r>
        <w:rPr>
          <w:sz w:val="28"/>
          <w:szCs w:val="28"/>
        </w:rPr>
        <w:t>Мы про валенки частушки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Еще долго можем петь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Так что, хлопая в ладошки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ы все можете вспотеть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еще две матрёшки в валенках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рёшка 3: </w:t>
      </w:r>
      <w:r>
        <w:rPr>
          <w:sz w:val="28"/>
          <w:szCs w:val="28"/>
        </w:rPr>
        <w:t>Шире круг, шире круг, дайте круг пошир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Матрёшка 4:</w:t>
      </w:r>
      <w:r>
        <w:rPr>
          <w:sz w:val="28"/>
          <w:szCs w:val="28"/>
        </w:rPr>
        <w:t xml:space="preserve"> Не вдвоем идем плясать, нас идет четыр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рёшка 1: </w:t>
      </w:r>
      <w:r>
        <w:rPr>
          <w:sz w:val="28"/>
          <w:szCs w:val="28"/>
        </w:rPr>
        <w:t>Не хотели мы плясать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ояли и стеснялись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рёшка 2: </w:t>
      </w:r>
      <w:r>
        <w:rPr>
          <w:sz w:val="28"/>
          <w:szCs w:val="28"/>
        </w:rPr>
        <w:t>Балалайка заиграл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не удержались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аленки»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од цыганочку Цыганк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, гостья дорогая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ыганка: </w:t>
      </w:r>
      <w:r>
        <w:rPr>
          <w:sz w:val="28"/>
          <w:szCs w:val="28"/>
        </w:rPr>
        <w:t>Здравствуйте, мои драгоценные!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 чем к нам пришла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ыганка: </w:t>
      </w:r>
      <w:r>
        <w:rPr>
          <w:sz w:val="28"/>
          <w:szCs w:val="28"/>
        </w:rPr>
        <w:t>Как с чем? На Рождество принято гадать! Гадать хотите? Может, на свечах погадаем?... Ну, тогда помогайте, стол сюда ставьте, несите лавки, ставьте зеркало, ну, а теперь свечи зажигайте. Кому гадать-то будем, девицы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жно мне?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ыганка: </w:t>
      </w:r>
      <w:r>
        <w:rPr>
          <w:sz w:val="28"/>
          <w:szCs w:val="28"/>
        </w:rPr>
        <w:t>Ряженый, суженый, приди ко мне поужинать!...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 видишь драгоценная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ыганка: </w:t>
      </w:r>
      <w:r>
        <w:rPr>
          <w:sz w:val="28"/>
          <w:szCs w:val="28"/>
        </w:rPr>
        <w:t>Что-то не пойму никак, какой-то страшный…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 хочу такого…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Цыганка: </w:t>
      </w:r>
      <w:r>
        <w:rPr>
          <w:sz w:val="28"/>
          <w:szCs w:val="28"/>
        </w:rPr>
        <w:t>Не хочешь – и не надо…. Давайте погадаем на колечках! У меня волшебный ковшик есть, сейчас слова буду говорить заветные, а вы тихонько стойте, меня не беспокойте. Колечки опускайте да желанье загадайте. Ой ты, ковшик, да с водицею, с водицею не простой, с водицею ключевой! Ты колечки прими, чисту правду расскажи красным девицам, свет красавицам судьбу предскажи. Ну, кому погадать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Матрёшка 1: </w:t>
      </w:r>
      <w:r>
        <w:rPr>
          <w:sz w:val="28"/>
          <w:szCs w:val="28"/>
        </w:rPr>
        <w:t>Мне!..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Цыганка:</w:t>
      </w:r>
      <w:r>
        <w:rPr>
          <w:sz w:val="28"/>
          <w:szCs w:val="28"/>
        </w:rPr>
        <w:t xml:space="preserve"> Заводи, Алёнушка!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олечко мое позолоченное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лежи в воде, да на самом дне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равда сбудется, не минуется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Глянь, Алёнушка, твое колечко по дну не бежит, спокойно лежит. Рано тебе замуж, мала еще, тебе подрасти надо.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ется. Уходит!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х, и сколько было гостей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порадовали, развеселил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А про подарки мы забыли? (Обращается к Деду Морозу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Что вы ребята, я хоть и старый Дедушка, но с памятью у меня всё норма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то я вам приготовил сюрпри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ут вот звёздочки танцевал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оставили нам волшебную звёздочку, как символ Рождества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звёздочки 2 шт. выносят звезду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ейчас я дотронусь своим волшебным посохом – Раз, два, три наша звёздочка блести!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ет Дед Мороз звезду)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еселились на удивленье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жили, угощенье!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ча подарков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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8:00Z</dcterms:created>
  <dc:creator>User</dc:creator>
  <dc:description/>
  <cp:keywords/>
  <dc:language>en-US</dc:language>
  <cp:lastModifiedBy>Admin</cp:lastModifiedBy>
  <cp:lastPrinted>2014-12-01T14:38:00Z</cp:lastPrinted>
  <dcterms:modified xsi:type="dcterms:W3CDTF">2014-12-01T11:38:00Z</dcterms:modified>
  <cp:revision>2</cp:revision>
  <dc:subject/>
  <dc:title/>
</cp:coreProperties>
</file>