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а Васильева, инструктор по физической культу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здоровому образу жизни.</w:t>
      </w:r>
    </w:p>
    <w:p>
      <w:pPr>
        <w:pStyle w:val="Normal"/>
        <w:spacing w:lineRule="auto" w:line="360"/>
        <w:ind w:firstLine="540"/>
        <w:jc w:val="both"/>
        <w:rPr>
          <w:rStyle w:val="C1c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Спросите любого родителя: что он считает главным для своего ребёнка? Ответы могут отличаться, но большинство будет – здоровье. Спросите у любого прохожего: что он пожелал бы другу? В большинстве случаев вы услышите в ответ – здоровья.  Все мы – родители. И главное, в чём мы должны помочь своим детям – это воспитать у них потребность быть здоровыми.</w:t>
      </w:r>
      <w:r>
        <w:rPr>
          <w:rStyle w:val="C1c2"/>
        </w:rPr>
        <w:t xml:space="preserve">  </w:t>
      </w:r>
      <w:r>
        <w:rPr>
          <w:sz w:val="28"/>
          <w:szCs w:val="28"/>
        </w:rPr>
        <w:t>С этой  позиции  в центре работы детского сада  по полноценному физическому развитию находится  стратегия взаимодействия детского сада и родителей с ориентацией на здоровьесберегающую семью и на здоровьесберегающий  детский са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ставит перед нами много новых проблем, среди которых самой актуальной на сегодняшний  день является проблема сохранения здоровья де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вся работа  направлена на укрепление здоровья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 по созданию целостной системы физического  воспитания  начинается с работы  с родителями. Приобщение семьи  к  физическому воспитанию ребенка включает несколько этапов: ознакомительный (сбор информации, анкетирование); обще профилактический (наглядная агитация, консультации, памятки, папки –раскладушки); индивидуальная работа (знакомство с опытом семейного воспитания); интегративный (совместные мероприятия, праздники, дни здоровь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 же в работе  используются  Дни Открытых Дверей ( родители  имеют возможность присутствовать на утренней гимнастике, физкультурных занятиях, наблюдать организацию питания, сна). Родителям рекомендуется повышать двигательную активность дома, через игры, игровые упражнения, изготавливать небольшой по объему спортивный инвентар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эти мероприятия позволяют с пользой проводить свободное время, которое родители посвящают своему ребенку, пробуждают у них интерес к уровню развития двигательной зрелости их ребенка, является источником радости, положительных эмоций, обогащают семейную жиз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ться успехов в укреплении здоровья и полноценном физическом развитии детей, в повышении их двигательной активности можно только при единых подходах к физическому воспитанию в детском саду и дом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о многих семьях потребность дошкольников в движении удовлетворяется  далеко не  полностью, предпочтение отдается телевизору, в лучшем случае, настольно-печатным играм, «сидячим играм» (лото, мозаика, домино). При этом мне принимается  во внимание следующее: стать усидчивым ребенок сможет только в том случае, если будет полностью удовлетворена его естественная  потребность в движе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ский сад  ставит и решает задачу достижения и поддержки  стандарта здоровья детей и приобщения членов семьи к здоровому образу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детском саду физкультурные  занятия  являются  основной формой  обучения детей  физическим  упражнениям. На занятиях формируется правильная осанка, развиваются физические качества. Таким образом, дошкольное  образовательное учреждение выполняет многообразные функции: с одной стороны, педагогический коллектив  значительное внимание  уделяет  воспитанию двигательной культуры, развитию личностных и психофизических качеств, приобщению ребенка к здоровому образу жизни, а с другой – осуществляет пропаганду  физической культуры и спорта, вовлекая родителей  в  активную совместную работу по физическому воспитанию, а совместные занятия не только углубляют любовь к физическим упражнениям, но и укрепляют, объединяют семью и позволяют  родителям и ребенку стать ближе, понять друг друг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бенок сам потянулся  к физкультуре, ему должно быть интересно. Для этого надо стараться  использовать на занятиях с детьми любимые  игровые движения. Мы рекомендуем родителям организовать дома домашний стадион  или использовать обычную мебель для игровых физических упражн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детей особенно  приятны совместные походы за город, в лес, в парк. В походе детей нужно приучать правильно ходить  - размашистым пружинистым шагом со свободным движением рук. В походе легко вырабатывать навыки метания, для чего можно организовать бросание шишек, палочек, камешков в цель. Хорошо упражнять в лазании на деревья, откосы. Они воспитывают решительность. Ребенок учится  ловкости, отваг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объединить, стать ближе детям и родителям. В детском саду проводятся совместные праздники – встречи. Любой праздник  - радостное событие. Его ждут, к нему готовятся, он надолго запоминается, тем более, если в нем участвует семья, близкие люди – мама и пап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проводятся конкурсы «Мы со спортом крепко дружим», конкурс рисунков, конкурс стенгазет  и многое другое. Таким образом, проводимая работа  направлена на тесное взаимодействие детского сада и семьи, на приобщение к здоровому образу жизни, на поднятие уровня физической культуры детей, которая  связанна с активными движениями, дающими ребенку ощущение «мышечной» радости, способствует сохранению и укреплению жизнеспособности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03:00Z</dcterms:created>
  <dc:creator>Ира</dc:creator>
  <dc:description/>
  <cp:keywords/>
  <dc:language>en-US</dc:language>
  <cp:lastModifiedBy>Admin</cp:lastModifiedBy>
  <dcterms:modified xsi:type="dcterms:W3CDTF">2012-03-28T15:16:00Z</dcterms:modified>
  <cp:revision>7</cp:revision>
  <dc:subject/>
  <dc:title/>
</cp:coreProperties>
</file>