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Васильевна Лобаш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shd w:fill="FFFFFF" w:val="clear"/>
        </w:rPr>
        <w:t>С детьми работать – важное призвание!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</w:rPr>
        <w:t>Мы взрослые часто бываем эгоистичными в своих поступках и желаниях и не всегда при этом думаем о маленьких людях, живущих рядом с нами… Пережив развод с мужем, я и не думала о том, как это может отразиться на моем сыне. Я как обычная мама, отдала своего ребенка в детский сад, когда ему исполнилось 4 года, желая ему только хорошего и надеясь, что общение со сверстниками пойдет ему только на пользу. Но через полгода стала замечать, что мой сын, знавший наизусть массу стихов, почти всего Чуковского, такой веселый и игривый стал плаксив, зажат, рисовал только черным и коричневым цветом, а на занятиях упрямо молча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 - «Задержка речевого развития», прозвучало как приговор! Я не могла понять почему так произошло и что теперь делать… Но к счастью (хотя я тогда еще этого не понимала) мы посещали детский сад «Василек», в котором на тот момент была полноценная логопедическая группа «Ромашка» и работал в ней замечательно подобранный педагогический коллектив: логопед - Вера Павловна Васильева и тандем воспитателей - Надежда Валентиновна Полубояринова и Мария Александровна Григорье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тогда я металась в поисках ответа «Кто виноват?» и «Что делать?». Мне не хотелось отрывать Никиту от его группы, опасаясь, что это нанесет ему еще больший вред, поэтому решила обратиться за помощью к психологу этого - же детского сада Тамаре Вадимовне Шапкиной. Сейчас я понимаю, что психолог был больше нужен маме, нежели ребенку! Меня встретила спокойная, приветливая женщина, любезно предложила нам присесть и внимательно выслушала мой сбивчивый рассказ. Затем, заняв сына игрушкой, стала беседовать со мной. Она успокоила и заверила, что малышу в логопедической группе будет только лучше, что педагоги весьма опытные и. обязательно, справятся с, так пугающим меня, диагнозом! Как я благодарна ей за тот разговор! Через него я поняла, что причина стресса ребенка вовсе не в отрыве от родной группы, а в том, что он переживает вместе со мной семейные неурядицы…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охнув на славу летом, мы с новыми силами отправились в детский сад! Нас встретила просторная, светлая группа, приветливые воспитатели, хотя только приветливыми их назвать мало! Надежда Валентиновна, например, это красивая, всегда улыбающаяся, полная оптимизма и позитива, женщина, она сразу понравилась нам с Никитой, и я с легким сердцем передала его в ее нежные руки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, которые начались с началом учебного года, нравились сыну, по словам воспитателей, он начал работать и больше не сидел «букой»!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гда, буквально через пару месяцев, я увидела его «каляки», то даже не смогла сдержать слез! РИСУНОК БЫЛ В ЦВЕТЕ!!! Это ли не заслуга педагогов?! А как ему нравились занятия логопеда! Дома он ставил перед собой зеркало, и с увлечением показывал мне, что умеет делать язычок! Каждые выходные со старанием мы вместе с ним делали задания, которые нам давала логопед Вера Павловна. Сын оказался неплохим чтецом и ни один праздник не обходился без его выступления, да что Никита! Вся группа была подобрана с дефектами речи, и стихи - были ключом к их исправлению! Слышали бы Вы, как старательно рычали и шипели те, кто еще год назад не мог произнести многих звуков!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е занятия проводила Надежда Валентиновна и Мария Александровна! Не было ни дня, чтобы родители не наслаждались творениями своих отпрысков. Наши детки с радостью показывали нам свои поделки, повторяли дома сделанное в детском саду. Шаг за шагом, под чутким руководством воспитателей наши дети познавали окружающий мир, радость дружбы, творчества, самостоятельной деятельности, познавали свои личные возможности!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года пролетели так стремительно и незаметно! И к выпуску наши дети умели все, что нужно для поступления в первый класс – читали, считали, писали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чти вся наша группа попала в один класс и учится вместе уже 8 лет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shd w:fill="FFFFFF" w:val="clear"/>
        </w:rPr>
        <w:t>С детьми работать – важное призвание!</w:t>
        <w:br/>
        <w:t>Не каждый может это одолеть,</w:t>
        <w:br/>
        <w:t>А правильное в детстве воспитание,</w:t>
        <w:br/>
        <w:t>Поможет в жизни всё преодолеть!</w:t>
        <w:br/>
        <w:br/>
        <w:t>Спасибо, дорогие воспитатели,</w:t>
        <w:br/>
        <w:t>Что вы детей любили, как своих!</w:t>
        <w:br/>
        <w:t>Они – работы вашей показатели,</w:t>
        <w:br/>
        <w:t>Мы очень рады искренне за них!</w:t>
        <w:br/>
        <w:br/>
        <w:t>Желаем вам здоровья и терпения,</w:t>
        <w:br/>
        <w:t>Чтоб настроенье было лишь на “пять”!</w:t>
        <w:br/>
        <w:t>И от работы только вдохновения,</w:t>
        <w:br/>
        <w:t>Уверены – вы справитесь опять!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00006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1:00Z</dcterms:created>
  <dc:creator>Admin</dc:creator>
  <dc:description/>
  <cp:keywords/>
  <dc:language>en-US</dc:language>
  <cp:lastModifiedBy>Admin</cp:lastModifiedBy>
  <dcterms:modified xsi:type="dcterms:W3CDTF">2012-11-2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