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мара Шапкина, педагог-психол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39065</wp:posOffset>
            </wp:positionV>
            <wp:extent cx="2616200" cy="197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 оптимизмом к де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 видели ли вы когда-нибудь чуд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ревратить грусть в радость – это чудо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ло в добро? А страх в смело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 БУДЕТ ЧУДО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ое чудо возможно только в игре. И такие игры есть. И проводить их нужно с детьми как можно чаще! Они вызывают у ребенка улыбку, делают его счастливым, уверенным в себе, помогают забыть обиды и переживания. Это тренинговые игры. Их можно назвать еще играми-сюрпризами, играми-шутками, играми-импровизациями. Ибо они веселые, забавные и очень полезные для психологического здоровья детей. Каждый взрослый, чтобы выразить ребенку свою любовь должен делать ему подарки. Пусть таким подарком будет игра. Через нее педагог может сказать детям: «Не бойтесь меня, дорогие мои, я вовсе не пугало и совсем не злая! Вы все мне очень нравитесь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«Образование для всех» я решила с детьми поиграть. В этот день выпал первый снег, и можно было устроить такой же снегопад в помещении. Дети из группы «Земляничка» превращали бумажные салфетки в снежные хлопья, а потом бросали их вверх, смеясь и радуясь. А потом играли в «снежки», но сначала «лепили» их из бумаги. От таких игр у детей снялись напряжение, тревога, они зарядились положительной энергией. Было еще превращение детей в «черепашек», и они лежали и грелись на солнышке. В момент опасности дети ловко прятали головки и лапки в свой надежный «домик». «Силачи» несколько раз пытались поднять себя вместе со стулом, потом, «выжимали» сок из лимона. Эти упражнения помогают через напряжение и последующее расслабление мышц туловища снять устал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шкины ушки всегда на макушке», - твердили дети, разминая пальчикам свои уш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1924050" cy="2988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 потом «заряжали охотничьи ружья», но н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лями, а своими страхами, обидам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лохим настроением и на выдохе «Ух!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выстреливали» из них, освобождаясь от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егативных чувств. А напоследок перед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еркалом дети сделали с помощью рук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лыбки и мысленно пожелали друг другу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бра и здоровь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йте с детьми! Именно в игре ребенок черпает силы для преодоления жизненных трудностей, для своих будущих достижений и побед!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B24B45"/>
      <w:u w:val="single"/>
    </w:rPr>
  </w:style>
  <w:style w:type="character" w:styleId="VisitedInternetLink">
    <w:name w:val="FollowedHyperlink"/>
    <w:basedOn w:val="Style8"/>
    <w:rPr>
      <w:color w:val="45201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4:00Z</dcterms:created>
  <dc:creator>Admin</dc:creator>
  <dc:description/>
  <cp:keywords/>
  <dc:language>en-US</dc:language>
  <cp:lastModifiedBy>Admin</cp:lastModifiedBy>
  <dcterms:modified xsi:type="dcterms:W3CDTF">2003-12-31T2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