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бина Абдулина,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ые игры в ознакомлении детей с природо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br/>
        <w:t xml:space="preserve">Уважаемые коллеги!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Мы с вами знаем, что использование игровой методики позволяет добиться устойчивого детского внимания, поддержания интереса к определенной теме. Это особенно важно для детей, отличающихся неустойчивым психоэмоциональным состоянием и быстрой утомляемостью. Использование игры как средства эколого-эстетического воспитания детей важно по целому ряду причин:  </w:t>
      </w:r>
    </w:p>
    <w:p>
      <w:pPr>
        <w:pStyle w:val="Normal"/>
        <w:ind w:left="540" w:firstLine="10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дает возможность развивать познавательные способности и речь ребенка, способствует становлению личности, сохранению здоровья, а, кроме того, соответствует потребностям детей в общении, познании и движении, поэтому она должна быть так же широко использована в экологическом воспитании, как и в других его направлениях; 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игра доставляет радость ребенку, поэтому познание природы и общение с ней, проходящие на фоне игры, будут особенно эффективны; </w:t>
      </w:r>
    </w:p>
    <w:p>
      <w:pPr>
        <w:pStyle w:val="Normal"/>
        <w:ind w:left="540" w:firstLine="10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игра создает оптимальные условия для воспитания и обучения; 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игра ставит взрослого и ребенка в партнерские отношения; </w:t>
      </w:r>
    </w:p>
    <w:p>
      <w:pPr>
        <w:pStyle w:val="Normal"/>
        <w:ind w:left="540" w:firstLine="10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все игровые действия предусматривают психологическую защищенность ребенка, его эмоциональный комфорт;</w:t>
      </w:r>
    </w:p>
    <w:p>
      <w:pPr>
        <w:pStyle w:val="Normal"/>
        <w:ind w:left="540" w:firstLine="10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в игровой комплекс включаются игры на развитие разных анализаторских систем (слух, зрение, осязание, обоняние и др.); </w:t>
      </w:r>
    </w:p>
    <w:p>
      <w:pPr>
        <w:pStyle w:val="Normal"/>
        <w:ind w:left="540" w:firstLine="10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экологические знания, полученные в игре и вызвавшие эмоциональную реакцию у детей, лучше войдут в их самостоятельную игровую деятельность, чем знания, воздействие которых затрагивает лишь интеллектуальную сторону личности ребенка. 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гровых обучающих ситуаци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br/>
        <w:t xml:space="preserve">Оптимальной формой привлечения сюжетно-ролевой игры в процесс ознакомления детей с природой являются наблюдения и игровые обучающие ситуации. </w:t>
        <w:br/>
        <w:t xml:space="preserve">При использовании игровых обучающих ситуаций у детей возникают положительные эмоции, как от самой игры, так и от того, что с ними играет взрослый. Такая ситуация является хорошим психологическим условием для передачи новых знаний, усвоения их детьми, для выработки умственных и практических навыков. </w:t>
        <w:br/>
        <w:t>Можно применить такие виды игровых обучающих ситуаций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роение обучающих ситуаций с игрушками-аналог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игровые обучающие ситуации, построенные с привлечением игрушек-аналогов, изображающих различные объекты природы — растений и животных. 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детьми 5-6 лет такие игры можно использовать для формирования у детей представления о специфике живого и неживого мира и возможных действий с ним. Построение игровых обучающих ситуаций с игрушками-аналогами сводится к сопоставлению живого объекта с игрушечным изображением по самым разным критериям: внешнему облику, условиям жизни, способу поведения и способу взаимодействия с ним. </w:t>
        <w:br/>
        <w:t>С детьми старшего возраста импровизируйте игровые ситуации такого типа: игрушечный заяц (медведь и т.д.) хочет узнать у ребенка, как звери в лесу готовятся к зиме. Ребенок может выбрать игрушку (лисы, волка, медведя и т.д.), от лица которых он рассказывают, как те готовятся к зиме. Или, например, при закреплении представления детей о лесе, о приспособленности жизни зверей в нем, можно создать такую игровую ситуацию: игрушки-животные решают уйти жить в лес и просят детей рассказать про условия жизни в нем. 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ование литературных персонажей в игровых ситуация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 игровые обучающие ситуации с использованием литературных персонажей и вымышленных героев. При создании игровых ситуаций нужно опираться на типичное поведение персонажей, как бы продолжая их жизнь в привычных условиях. </w:t>
        <w:br/>
        <w:br/>
        <w:t>Например: 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идет через лес к бабушке, по дороге она встречает разных зверей, собирает лекарственные растения, находит неизвестную ей ягоду и приносит детям, что позволяет развернуть беседу о ягодах; 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szCs w:val="28"/>
        </w:rPr>
        <w:t xml:space="preserve">Айболит </w:t>
      </w:r>
      <w:r>
        <w:rPr>
          <w:sz w:val="28"/>
          <w:szCs w:val="28"/>
        </w:rPr>
        <w:t>— доктор, который лечит зверей, но может лечить и растения. Айболит учит детей внимательно осматривать растения, находить признаки их нездорового состояния, делать вывод о недостатке каких-либо условий, находить способ оздоровления; воспитывать бережное отношение к растениям, понимать, что они — живые организмы, которым необходимы хорошие условия жизни. Доктор осматривает каждое растение, выясняет, как часто и какой водой поливают его, делается ли опрыскивание, рыхление. Таким образом, в рамках игровых действий "врача-специалиста" Айболит выполняет очень важную для экологического воспитания функцию — дает образец правильного осмотра своих пациентов (обитателей природного уголка), постановки диагноза (то есть, определение состояния живых существ на основе различных внешних признаков) и способов лечения, выписывая рецепты с разного рода рекомендациями. </w:t>
      </w:r>
    </w:p>
    <w:p>
      <w:pPr>
        <w:pStyle w:val="Normal"/>
        <w:ind w:firstLine="1080"/>
        <w:jc w:val="both"/>
        <w:rPr/>
      </w:pPr>
      <w:r>
        <w:rPr>
          <w:i/>
          <w:iCs/>
          <w:sz w:val="28"/>
          <w:szCs w:val="28"/>
        </w:rPr>
        <w:t xml:space="preserve">Карлсон </w:t>
      </w:r>
      <w:r>
        <w:rPr>
          <w:sz w:val="28"/>
          <w:szCs w:val="28"/>
        </w:rPr>
        <w:t>— шалун и любит поесть сладкое. Можно использовать игровую ситуацию "Карлсон идет на луг за медом" для уточнения и расширения представления детей о луге как сообществе светолюбивых травянистых растений, цветки которых дают пищу для многочисленных насекомых, в т.ч. пчел, собирающих нектар — цветочный сок — и перерабатывающих его в мед.  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рои попадают в такие ситуации, когда им необходимы знания и помощь детей. Они строят нелепые предположения, задают глупые вопросы, проявляя полную неосведомленность в событиях. Такие приемы особенно хороши тем, что дети меняют свою позицию в обучении и превращаются из обучаемых в обучающих, становясь "над" этими героями. Такое соотношение заметно придает детям уверенности в ответах. Они приобретают авторитет в своих собственных глаза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ольшой интерес у детей может вызвать встреча с вымышленным с </w:t>
      </w:r>
      <w:r>
        <w:rPr>
          <w:i/>
          <w:iCs/>
          <w:sz w:val="28"/>
          <w:szCs w:val="28"/>
        </w:rPr>
        <w:t>Лесовичком</w:t>
      </w:r>
      <w:r>
        <w:rPr>
          <w:sz w:val="28"/>
          <w:szCs w:val="28"/>
        </w:rPr>
        <w:t>, который хорошо знает лес и всех его обитателей. Такие встречи могут проходить в разное время года. Они способствуют расширению у детей знаний и представлений об особенностях разных видов деревьев, о первых весенних цветах (садовых и полевых), взаимосвязи растений с окружающей средой (вода, почва, животные, солнце), зависимости их жизни от окружающей среды; расширению знаний о многообразии насекомых, роли окраски в их жизни; формированию эмоционально-положительного, бережного отношения к растениям, насекомым, животным, умению видеть их красоту и неповторимость; знать их роль в природе и в жизни человека. 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шеназванных игровых обучающих ситуаций показывает, что дети легко включаются в игровые диалоги с персонажами сказок, вымышленными героями, что положительно влияет на их личностные проявления: развивает способность принимать позицию другого, вести диалог, сочувствовать и сопереживать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ы в путешестви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же интересными для детей являются игры в путешествия: дети в роли путешественников, экскурсантов, туристов посещают новые места, знакомятся с новыми явлениями и объектами, "фотографируют", рассуждают. Важным является то, что игры-путешествия — это такой вид игры, сюжет и роли которой допускают прямое обучение детей, передачу им новых знаний. </w:t>
        <w:br/>
        <w:t xml:space="preserve">Интерес к жизни лесных животных и растений, особенностям их приспособленности к лесному образу обитания, воспитать у детей умение правильно вести себя в лесу и бережно относиться к природе можно с помощью игры-путешествия "Прогулка в лес". </w:t>
        <w:br/>
        <w:t>В ходе игры дети встречают разных животных, насекомых, рассматривают растения, помогают убрать мусор на лесной полянке. В течении игры родитель должен обращать особое внимание на необходимость быть осторожными, чтобы не наступить на муравьев и не помять цветы, быть чуткими, чтобы услышать голоса обитателей леса (пение птиц, жужжание пчелы). </w:t>
        <w:br/>
        <w:t>Аналогично этому путешествию можно провести игру "Посещение музея", в процессе которой дети учатся воспринимать произведения искусства, видеть красоту отраженной природы, понимать, что это впечатления художника о природе, полученные через наблюдения и общение с ней. Для показа репродукций можно использовать компьютер.</w:t>
        <w:br/>
        <w:t xml:space="preserve">Очень любят дети игру "Зоопарк". Они самостоятельно могут построить из конструктора, пластилина или бумаги клетки для животных, соорудить пруд с оградой для водоплавающих птиц; побыть в роли экскурсовода (рассказав небольшой рассказы о любимом животном – что едят, какие у них повадки, характер). </w:t>
        <w:br/>
        <w:t>В ходе игры полезно рассказать детям о животных, которые помещены в Красную книгу и охраняются государством: о белом медведе, уссурийском тигре, снежном барсе и др.; о том, где в природе живут эти животные, почему их стало мало. </w:t>
        <w:br/>
        <w:br/>
        <w:t>Таким образом, на фоне положительных эмоций, вызванных игровыми мотивами, дети получают новые знания о природе, и происходит формирование осознанно-положительного отношения к ней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9:00Z</dcterms:created>
  <dc:creator>Admin</dc:creator>
  <dc:description/>
  <cp:keywords/>
  <dc:language>en-US</dc:language>
  <cp:lastModifiedBy>Admin</cp:lastModifiedBy>
  <dcterms:modified xsi:type="dcterms:W3CDTF">2003-12-31T22:20:00Z</dcterms:modified>
  <cp:revision>2</cp:revision>
  <dc:subject/>
  <dc:title/>
</cp:coreProperties>
</file>