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ентина Симакова, заведующий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ечные де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 марта Международный день людей с синдромом Дауна. Март – третий месяц, а синдром Дауна – это ТРИсомия по 21-й хромосо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з нас так мало знают о людях с синдромом Дауна, что это приводит к отторжению этих людей с самого рождения, и неприятию их в обществе в течение все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люди, немного другие, не похожие на большинство. Они немного отстают в развитии, степень отставания у каждого из них раз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неправды, лжи, предубеждений, неточной и неправдивой информации собирается вокруг этих людей, некоторые имеют отличие от других, но которые родились и живут для тех же целей, для которых существуют миллиарды на всей Зем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жество родителей зачастую подталкивает сделать страшную ошибку – оставить ребенка в детдоме или специализированном интернате для таких же детей, которые никогда не войдут в наше общество как полноценный гражданин, всегда будут изгоями, потому что когда ребенок попадает в такое место, ему выделяют только кровать с железными прутьями и еду. Он там лежит один, без внимания и ласки, без заботы и любви, и даже надежду быть не одиноким в этой жизни у него забирают. Такие дети не имеют возможности развиваться и навсегда остаются в своем состоянии. Эти дети становятся несчастными людьми, с которыми никто не занимается, не развивает, не люби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о страш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акой ребенок остается в семье, у него гораздо больше шансов стать максимально приближенным к нашему обществу, пользоваться всеми благами цивилизации, иметь друзей, иметь возможность учиться и заниматься дел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нашего общества не привыкли видеть детей-даунят, для них  они чужие, они подвергаются насмешкам и издевательствам. А даунята ждут общения и понимания. Это люди с тонко организованной психикой, очень творческие, с большим чувством сострадания, иначе говоря, это люди с большим сердцем, потому  их совершенно нельзя обижать. В то время как на Западе и в Америке очень многие дети-даунята ходят в обычные школы, институты и даже служат в Армии! Для западного общества – это нор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й информации: Цифры и факты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ВОЗ каждый 700-й в мире ребенок рождается с синдромом Дау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500 детей с синдромом Дауна ежегодно рождается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ло 100 таких детей ежегодно появляется на свет в Моск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о есть синдром Дауна диагностируется у каждого 700-го ребе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то соотношение одинаково в разных странах, климатических зонах и социальных слоя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й сбой происходит независимо от образа жизни родителей, их здоровья, привычек и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иск рождения ребенка с синдромом Дауна зависит от возраста матери. Для женщин в возрасте до 25 лет вероятность рождения больного ребенка равна 1/1400, до 30 лет – 1/1000, в 35 лет риск возрастает до 1/350, в 42 года – до 1/60, а в 49 лет – до 1/12. Тем не менее, поскольку молодые женщины в целом рожают гораздо больше детей, большинство (80%) всех детей с синдромом Дауна в действительности рождены молодыми женщинами в возрасте до 30 л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5% семей отказываются от ребенка с СД в роддоме, в том числе по рекомендации медицинского персон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оскве от детей с СД отказываются 50%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кандинавии не зафиксировано ни одного случая отказа от таки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ранах Европы и Америке отказ от таких детей не превышает 5%, кроме того, для таких детей существует система подбора приемной семьи или опекунской семь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мерике 250 семей стоят в очереди на их усыновлени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и усыновления детей с СД в России пока единичн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людей с СД в Европе в 2009 году составляет 64 года. В нашей стране такая статистика не вед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оссии отсутствует система государственной помощи ребенку с СД и его семье. Дети с СД обучаются в специализированных коррекционных школах восьмого ви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Европе и Америке система ранней помощи детям  с синдромом Дауна является частью государственной социальной сист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статистике Минздравсоцразвития в России, в нашей стране насчитывается около 13 миллионов людей-инвалидов, что составляет почти 10% всего населения наше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! Станьте чуточку добрее и милосердн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лянитесь вокру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, рядом есть человек, который нуждается в вашем понимани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может быть, от своей доброй улыбки и доброго слова, вы станете гораздо счастливее, чем тот, кому вы подарили чуточку своей тепло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9:00Z</dcterms:created>
  <dc:creator>Admin</dc:creator>
  <dc:description/>
  <cp:keywords/>
  <dc:language>en-US</dc:language>
  <cp:lastModifiedBy>Admin</cp:lastModifiedBy>
  <dcterms:modified xsi:type="dcterms:W3CDTF">2003-12-31T22:57:00Z</dcterms:modified>
  <cp:revision>2</cp:revision>
  <dc:subject/>
  <dc:title/>
</cp:coreProperties>
</file>