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лена Наумова, воспитател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Второй  ребенок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важаемые  родители!  С появлением  второго  малыша  многое  меняется  в  жизни  первенца.  Он  привык  быть  младшим  в  семье,  мама  и  папа  принадлежали  только  ему,  а  теперь  их приходится « делить»  с  появившимся  в  доме  братиком.  Старший  ребенок старается  любыми  способами  отвоевать  прежнее  место  в  семье.  Отсюда  и  капризы,  и  требования  «одень»,  «покорми».  Это  демонстрация  протеста,  стремление  привлечь  к  себе  утраченное  внимание  близких.  Старшего  ребенка  нужно  готовить  к  появлению  малыша: «Скоро  у  тебя  будет  братик  и  тебе  не  будет  скучно»,  «Когда  будет  малыш,  тебя  станут  считать  большим».  Целесообразно  использовать  пример  положительных  отношений  между  старшими  и  младшими  детьми  в  других  семьях.  До  рождения  малыша  старший  ребенок  был  больше привязан к матери.  Теперь  надо  постараться  переключить  детскую  привязанность  на  других  членов  семьи – отца,  бабушку.  Им  необходимо  почаще  разговаривать  с  ребенком,  играть,  гулять,  привлекать  его  к  общим  делам.  Хорошо.  Если  мать  содействует  такому   переключению: « Пойди  к  папе,  он  тебе объяснит»,  «Придет  бабушка – не  забудь  показать  свой  рисунок»  и  т.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ение  в  семье  старшего  ребенка  не  должно  отразиться   на  внимании  к  старшему – иначе  у него  может  возникнуть  ревность,  чувство  зависти  к  малыш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 быть,  если  подобная ошибка  все  же была  допущена?  Самое  главное – вернуть  старшему утраченные  радости,  проявить  ласку, родительскую  чуткость.  Внимание.  Доброе  слово.  Ласковый  взгляд,  приветливая  улыбка – все  это  не  требует  специального  времени. Взяв  на  руки  маленького,  приласкайте  старшего.  Купив  малыщу  погремушку,  не  забудьте  купить  игрушку  и  для  старшего  сына.  Если  вы  дали  что-то  вкусное  одному,  непременно  должен  получить  свою  порцию  и  другой.  Дети  должны  чувствовать.  Что  они  оба  одинаково  любимы  и  дороги родителям.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31:00Z</dcterms:created>
  <dc:creator>Admin</dc:creator>
  <dc:description/>
  <cp:keywords/>
  <dc:language>en-US</dc:language>
  <cp:lastModifiedBy>Admin</cp:lastModifiedBy>
  <dcterms:modified xsi:type="dcterms:W3CDTF">2012-10-03T12:15:00Z</dcterms:modified>
  <cp:revision>5</cp:revision>
  <dc:subject/>
  <dc:title/>
</cp:coreProperties>
</file>