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200"/>
        <w:jc w:val="right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Ольга Юмаева, учитель-логопе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гры по автоматизации звука «Р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педагоги!  преодоление нарушений звукопроизношения в дошкольном возрасте имеет огромное значение в последующей жизни ребенка. Недостатки </w:t>
      </w:r>
      <w:r>
        <w:rPr>
          <w:rFonts w:cs="Times New Roman" w:ascii="Times New Roman" w:hAnsi="Times New Roman"/>
          <w:color w:val="000000"/>
          <w:sz w:val="28"/>
          <w:szCs w:val="28"/>
        </w:rPr>
        <w:t>звукопроизношения могут явиться причиной отклонений в развитии таких психических процессов, как память, мышление, воображение, а также сформировать комплекс неполноценности, выражающийся в трудности общения. Наша с вами задача - своевременно оказать квалифицированную помощь родителям и ребенку в устранении недостатков произношения и помочь предотвратить трудности в овладении навыками чтения и письма.</w:t>
      </w:r>
    </w:p>
    <w:p>
      <w:pPr>
        <w:pStyle w:val="Normal"/>
        <w:spacing w:lineRule="auto" w:line="240" w:before="280" w:after="280"/>
        <w:jc w:val="both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Несмотря на большое разнообразие логопедической литературы, появившейся в последнее время на книжном рынке, не исключается поиск новых методов коррекционной работы. Именно использование разнообразных форм и методов приводят к эффективности в устранении речевых нару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В работе по автоматизации звуков мы часто используем коррекционно-развивающие игры (КРИ). Цель КРИ должна формулироваться не как передача конкретных знаний, умений и навыков, а как развитие определенных речевых процессов или способностей ребенка. КРИ способствуют автоматизации исправленных звуков, коррекции фонематического слуха, развитию чувства ритма и рифмы, реабилитации нарушенной слоговой структуры, компенсаторному развитию лексико-грамматических категорий, активизации и развитию высших психических функ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Напоминаю, что к коррекционно-развивающим играм относятся и фонетико-фонематические игры. Для этих игр обязательны следующие компон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ксимальное насыщение речевого материала изучаемым звуком при отсутствии оппозиционных звук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еспечение доминантного характера данного зву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ование ритма и рифмы: рифмованный речевой материал способствует более продуктивной автоматизации звук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тие речевой сноровки и активизация компонентов речевой деятельности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Я предлагаю вам примерный комплекс фонетико-фонематических  игр для автоматизации звука «р» в слов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Мы со звуком «Р» играем,</w:t>
      </w:r>
      <w:r>
        <w:rPr>
          <w:rFonts w:eastAsia="Times New Roman" w:cs="Times" w:ascii="Times" w:hAnsi="Times"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и картинки подбираем</w:t>
      </w:r>
    </w:p>
    <w:p>
      <w:pPr>
        <w:pStyle w:val="Normal"/>
        <w:spacing w:lineRule="auto" w:line="240" w:before="280" w:after="280"/>
        <w:ind w:left="1416" w:hanging="0"/>
        <w:rPr/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Карандаш, морковь, топор. </w:t>
        <w:br/>
        <w:t>Паровоз, сыр, помидор. </w:t>
        <w:br/>
        <w:t>Барабан, баран, верблюд. </w:t>
      </w:r>
      <w:r>
        <w:rPr/>
        <w:br/>
        <w:t>Груша, рыба, парашют.</w:t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Горы, озеро, ведро.</w:t>
      </w:r>
      <w:r>
        <w:rPr>
          <w:rFonts w:eastAsia="Times New Roman" w:cs="Times" w:ascii="Times" w:hAnsi="Times"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br/>
        <w:t>Кенгуру, жираф, перо.</w:t>
      </w:r>
      <w:r>
        <w:rPr>
          <w:rFonts w:eastAsia="Times New Roman" w:cs="Times" w:ascii="Times" w:hAnsi="Times"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br/>
        <w:t>Фартук, помидор, гармошка.</w:t>
      </w:r>
      <w:r>
        <w:rPr>
          <w:rFonts w:eastAsia="Times New Roman" w:cs="Times" w:ascii="Times" w:hAnsi="Times"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br/>
        <w:t>Карандаш, морковь, картошка.</w:t>
      </w:r>
    </w:p>
    <w:p>
      <w:pPr>
        <w:pStyle w:val="Normal"/>
        <w:spacing w:lineRule="auto" w:line="240" w:before="280" w:after="280"/>
        <w:ind w:left="1416" w:hanging="0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Роза, расческа, ромашка.</w:t>
      </w:r>
      <w:r>
        <w:rPr>
          <w:rFonts w:eastAsia="Times New Roman" w:cs="Times" w:ascii="Times" w:hAnsi="Times"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br/>
        <w:t>Рука, ружьё, рубашка.</w:t>
      </w:r>
      <w:r>
        <w:rPr>
          <w:rFonts w:eastAsia="Times New Roman" w:cs="Times" w:ascii="Times" w:hAnsi="Times"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br/>
        <w:t>Радуга, ручка, кружка.</w:t>
      </w:r>
      <w:r>
        <w:rPr>
          <w:rFonts w:eastAsia="Times New Roman" w:cs="Times" w:ascii="Times" w:hAnsi="Times"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br/>
        <w:t>Рыба, рак, игруш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Рак, пирамида, тетрадь.</w:t>
      </w:r>
      <w:r>
        <w:rPr>
          <w:rFonts w:eastAsia="Times New Roman" w:cs="Times" w:ascii="Times" w:hAnsi="Times"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br/>
        <w:t>Пароход, паровоз, кровать.</w:t>
      </w:r>
      <w:r>
        <w:rPr>
          <w:rFonts w:eastAsia="Times New Roman" w:cs="Times" w:ascii="Times" w:hAnsi="Times"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br/>
        <w:t>Ромашка, зебра, перо.</w:t>
      </w:r>
      <w:r>
        <w:rPr>
          <w:rFonts w:eastAsia="Times New Roman" w:cs="Times" w:ascii="Times" w:hAnsi="Times"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br/>
        <w:t>Корова, жираф, ведро.</w:t>
      </w:r>
    </w:p>
    <w:p>
      <w:pPr>
        <w:pStyle w:val="Normal"/>
        <w:spacing w:lineRule="auto" w:line="240" w:before="280" w:after="280"/>
        <w:ind w:left="1416" w:hanging="0"/>
        <w:rPr/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Воробей, горох, топор.</w:t>
      </w:r>
      <w:r>
        <w:rPr>
          <w:rFonts w:eastAsia="Times New Roman" w:cs="Times" w:ascii="Times" w:hAnsi="Times"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br/>
        <w:t>Шар, коробка, помидор.</w:t>
      </w:r>
      <w:r>
        <w:rPr>
          <w:rFonts w:eastAsia="Times New Roman" w:cs="Times" w:ascii="Times" w:hAnsi="Times"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br/>
        <w:t>Парус, барабан, арбуз.</w:t>
      </w:r>
      <w:r>
        <w:rPr>
          <w:rFonts w:eastAsia="Times New Roman" w:cs="Times" w:ascii="Times" w:hAnsi="Times"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br/>
        <w:t>Сыр, ракета, карапу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Барабан, горох, топор.</w:t>
      </w:r>
      <w:r>
        <w:rPr>
          <w:rFonts w:eastAsia="Times New Roman" w:cs="Times" w:ascii="Times" w:hAnsi="Times"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br/>
        <w:t>Карта, груша, помидор.</w:t>
      </w:r>
      <w:r>
        <w:rPr>
          <w:rFonts w:eastAsia="Times New Roman" w:cs="Times" w:ascii="Times" w:hAnsi="Times"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br/>
        <w:t>Грузовик, квадрат, забор.</w:t>
      </w:r>
      <w:r>
        <w:rPr>
          <w:rFonts w:eastAsia="Times New Roman" w:cs="Times" w:ascii="Times" w:hAnsi="Times"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br/>
        <w:t>Грач, пружина, мухомо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Детям предлагается несколько раз проговорить рифмованный материал для закрепления звука. Далее логопед проводит следующую работу по этим картинкам, а родитель дома закреп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зови много таких предмет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ажи со словом тр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зови этот же предмет, только представь, что он маленьк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йди рифм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ого предмета не стало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ставь предложение со словом…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рой картинки, где звук стоит в начале, середине, конце.</w:t>
      </w:r>
    </w:p>
    <w:p>
      <w:pPr>
        <w:pStyle w:val="Normal"/>
        <w:spacing w:lineRule="auto" w:line="240" w:before="280" w:after="280"/>
        <w:jc w:val="both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 xml:space="preserve">Можно предложить родителям изготовить   игры дома   –   это  индивидуальные  карточки  (10*10см), с наклеенными на них картинками (в соответствии со стихами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 xml:space="preserve">Уважаемые педагоги, помните, что с использованием подобных игр автоматизация звука проходит значительно успешне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23:00Z</dcterms:created>
  <dc:creator>User</dc:creator>
  <dc:description/>
  <cp:keywords/>
  <dc:language>en-US</dc:language>
  <cp:lastModifiedBy>Customer</cp:lastModifiedBy>
  <dcterms:modified xsi:type="dcterms:W3CDTF">2013-10-04T13:25:00Z</dcterms:modified>
  <cp:revision>4</cp:revision>
  <dc:subject/>
  <dc:title/>
</cp:coreProperties>
</file>