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АНБЮЛЛЕТЕНЬ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Веселая ингаляция</w:t>
      </w:r>
    </w:p>
    <w:p>
      <w:pPr>
        <w:pStyle w:val="Normal"/>
        <w:spacing w:before="0" w:after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7425</wp:posOffset>
            </wp:positionH>
            <wp:positionV relativeFrom="paragraph">
              <wp:posOffset>5715</wp:posOffset>
            </wp:positionV>
            <wp:extent cx="2709545" cy="246761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има, как правило, приходит не одна; а вместе с ней, как бы этого не хотелось, нас посещают и простуды, и насморк, и кашель... Каждый родитель знает, что действенное средство от кашля - ингаляция, однако заставить ребенка "вдыхать пар с лечебной целью" ох как не просто!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А что, если попробовать так?</w:t>
      </w:r>
      <w:r>
        <w:rPr/>
        <w:br/>
      </w:r>
    </w:p>
    <w:p>
      <w:pPr>
        <w:pStyle w:val="Normal"/>
        <w:spacing w:before="0" w:after="0"/>
        <w:rPr>
          <w:sz w:val="28"/>
        </w:rPr>
      </w:pPr>
      <w:r>
        <w:rPr>
          <w:b/>
          <w:bCs/>
          <w:sz w:val="28"/>
        </w:rPr>
        <w:t>"АРОМАТНЫЕ ОБЛАКА"</w:t>
      </w:r>
    </w:p>
    <w:p>
      <w:pPr>
        <w:pStyle w:val="Normal"/>
        <w:spacing w:before="0" w:after="0"/>
        <w:rPr/>
      </w:pPr>
      <w:r>
        <w:rPr>
          <w:sz w:val="12"/>
          <w:szCs w:val="16"/>
        </w:rPr>
        <w:br/>
      </w:r>
      <w:r>
        <w:rPr>
          <w:sz w:val="28"/>
        </w:rPr>
        <w:t>Возьмем кастрюлю, насыпем туда чайную ложку питьевой соды, по столовой ложке разных трав: мяты, ромашки, шалфея, эвкалиптового листа, зверобоя, липового цвета, сосновых почек (какие есть). Зальем кипятком. Теперь посадим ребенка на стул перед кастрюлей, но не будем традиционным одеялом, а раскроем </w:t>
      </w:r>
      <w:r>
        <w:rPr>
          <w:b/>
          <w:bCs/>
          <w:sz w:val="28"/>
        </w:rPr>
        <w:t>зонтик</w:t>
      </w:r>
      <w:r>
        <w:rPr>
          <w:sz w:val="28"/>
        </w:rPr>
        <w:t>, поставив его так, чтобы пар поднимался к зонту белым теплым облаком!</w:t>
        <w:br/>
        <w:t>И необычно, и полезно!</w:t>
        <w:br/>
      </w:r>
    </w:p>
    <w:p>
      <w:pPr>
        <w:pStyle w:val="Normal"/>
        <w:spacing w:before="0" w:after="0"/>
        <w:rPr>
          <w:sz w:val="28"/>
        </w:rPr>
      </w:pPr>
      <w:r>
        <w:rPr>
          <w:b/>
          <w:bCs/>
          <w:sz w:val="28"/>
        </w:rPr>
        <w:t>"ВОЛШЕБНИК ИЗ ТЕРМОСА"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ы наверняка читали своему малышу ребенку сказку о добром волшебнике - старике Хоттабыче, которого освободил из кувшина мальчик Волька. А попробуйте вместе с ребенком тоже освободить доброго волшебника.</w:t>
        <w:br/>
        <w:t>Берем термос, бросаем туда мятную таблетку (валидол), наливаем горячую воду и несколько капель йода из пузырька. Теперь закрываем термос и хорошенько его трясем. Ну вот, теперь пора выпускать доброго волшебника. Снимаем крышку, вынимаем пробку! Добрый волшебник - горячий пар - на свободе! Пусть теперь ребенок наклонится над отверстием (не очень низко) и дышит. Добрый волшебник поможет справиться с болезнью. 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 мире современных технологий и активного развития фармацевтической промышленности многие предпочитают лечить простуду таблетками, порошками и сиропами. При этом многие забывают, что многие препараты, оказывая лечебное действие на одни органы, негативно влияют на другие. Существует ли решение? Безусловно.</w:t>
        <w:br/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б </w:t>
      </w:r>
      <w:r>
        <w:rPr>
          <w:b/>
          <w:bCs/>
          <w:sz w:val="28"/>
        </w:rPr>
        <w:t>ингаляции</w:t>
      </w:r>
      <w:r>
        <w:rPr>
          <w:sz w:val="28"/>
        </w:rPr>
        <w:t> каждый из нас знает с детства. Подышать над картошкой или над тазиком горячей воды – излюбленный «бабушкин» рецепт. Нельзя сказать, что он не эффективен, но неприятностей от него хватало: обожженные дыхательные пути, лицо. Но если этот метод проверен годами, в чем же его эффективность?</w:t>
        <w:br/>
        <w:t>При вдыхании пара с лекарственным веществом, оно проникает глубоко в бронхи и таким образом вылечиться гораздо проще. Современная наука взяла на вооружение это преимущество и создала альтернативу горячим ингаляциям. </w:t>
      </w:r>
      <w:hyperlink r:id="rId3">
        <w:r>
          <w:rPr>
            <w:rStyle w:val="InternetLink"/>
            <w:bCs/>
            <w:color w:val="000000"/>
            <w:sz w:val="28"/>
            <w:u w:val="none"/>
          </w:rPr>
          <w:t>Небулайзеры</w:t>
        </w:r>
      </w:hyperlink>
      <w:r>
        <w:rPr>
          <w:sz w:val="28"/>
        </w:rPr>
        <w:t> (от лат. «nebula» - туман, облако). Это современный ингалятор безопасный в использовании и пользы от него гораздо больше, чем от паровой ингаляции.</w:t>
        <w:br/>
        <w:br/>
        <w:t>Принцип его работы - распыление лекарственного препарата на очень мелкие капельки (хотя больше они похожи именно на туман). Сам </w:t>
      </w:r>
      <w:hyperlink r:id="rId4">
        <w:r>
          <w:rPr>
            <w:rStyle w:val="InternetLink"/>
            <w:color w:val="000000"/>
            <w:sz w:val="28"/>
            <w:u w:val="none"/>
          </w:rPr>
          <w:t>небулайзер</w:t>
        </w:r>
      </w:hyperlink>
      <w:r>
        <w:rPr>
          <w:sz w:val="28"/>
        </w:rPr>
        <w:t>представляет собой прибор, который преобразует жидкое лекарственное вещество в мелкодисперсный аэрозоль. Поэтому при вдохе поток «тумана» из лекарства распространяется во все отделы легких, достигая самых отдаленных и мелких бронхов.</w:t>
        <w:br/>
        <w:br/>
        <w:t>Таким образом, при ингаляции через </w:t>
      </w:r>
      <w:hyperlink r:id="rId5">
        <w:r>
          <w:rPr>
            <w:rStyle w:val="InternetLink"/>
            <w:sz w:val="28"/>
          </w:rPr>
          <w:t>небулайзер</w:t>
        </w:r>
      </w:hyperlink>
      <w:r>
        <w:rPr>
          <w:sz w:val="28"/>
        </w:rPr>
        <w:t> лекарство воздействует непосредственно на зону воспаления и не влияет на другие органы. Естественно, что выздоровление при таком лечении проходит намного быстрее, а кроме этого такой метод идеально подходит для детей и пожилых людей.</w:t>
        <w:br/>
        <w:t>При помощи ингаляций можно вылечить острые респираторные заболевания, бронхит, пневмонию и другие, а также быстро оказать помощь при хронических заболеваниях, например астме. Кроме этого, использовать </w:t>
      </w:r>
      <w:hyperlink r:id="rId6">
        <w:r>
          <w:rPr>
            <w:rStyle w:val="InternetLink"/>
            <w:sz w:val="28"/>
          </w:rPr>
          <w:t>небулайзеры</w:t>
        </w:r>
      </w:hyperlink>
      <w:r>
        <w:rPr>
          <w:sz w:val="28"/>
        </w:rPr>
        <w:t> можно и в профилактических целях.</w:t>
        <w:br/>
        <w:br/>
        <w:t>Для лечения кашля в небулайзер необходимо добавить раствор для ингаляции «Амбробене» (2 мл до 4 раз в день) или «Ацистеин» в ампулах (1 ампула 1-2 раза в день). Для лечения и профилактики используются и минеральные воды («Боржоми», «Лужанская») в количестве 4-5 мл на ингаляцию 1-2 раза в день.</w:t>
        <w:br/>
        <w:br/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5465</wp:posOffset>
            </wp:positionH>
            <wp:positionV relativeFrom="paragraph">
              <wp:posOffset>58420</wp:posOffset>
            </wp:positionV>
            <wp:extent cx="4441825" cy="28638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булайзер</w:t>
      </w:r>
      <w:r>
        <w:rPr>
          <w:b/>
          <w:bCs/>
          <w:sz w:val="28"/>
        </w:rPr>
        <w:t>Gamma® Chu-Chu-</w:t>
      </w:r>
      <w:r>
        <w:rPr>
          <w:b/>
          <w:bCs/>
          <w:sz w:val="28"/>
          <w:lang w:val="en-US"/>
        </w:rPr>
        <w:t>Tr</w:t>
      </w:r>
      <w:bookmarkStart w:id="0" w:name="_GoBack"/>
      <w:bookmarkEnd w:id="0"/>
      <w:r>
        <w:rPr>
          <w:b/>
          <w:bCs/>
          <w:sz w:val="28"/>
        </w:rPr>
        <w:t>ain</w:t>
      </w:r>
      <w:r>
        <w:rPr>
          <w:sz w:val="28"/>
        </w:rPr>
        <w:t> разработан специально для детей. Дизайн этого небулайзера в виде игрушечного паровозика и декоративные наклейки превратят процедуру ингаляции в веселую иг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41910</wp:posOffset>
            </wp:positionV>
            <wp:extent cx="3906520" cy="281368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омпрессорный ингалятор PhilipsRespironicsPro благодаря техническим характеристикам можно использовать как в домашних, так и в клинических условиях. Его особенность -  клапанный механизм, который позволяет увеличить попадание лекарства в легкие и уменьшение его потерь в окружающую среду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Для успешной ингаляции, помимо всего вышеперечисленного, необходимо соблюдать некоторые правила:</w:t>
      </w:r>
      <w:r>
        <w:rPr>
          <w:sz w:val="28"/>
        </w:rPr>
        <w:br/>
        <w:t>- проводить ингаляции необходимо после еды (минимум через 1-1,5 часа).</w:t>
        <w:br/>
        <w:t>- Во время процедуры одежда на шее должна быть свободной, чтобы не затруднять дыхание;</w:t>
        <w:br/>
        <w:t>- Дышать необходимо глубоко и ровно; После глубокого вдоха следует задержать дыхание на 2 секунды, а затем сделать полный выдох через нос</w:t>
        <w:br/>
        <w:t>- после ингаляций рекомендуется прополоскать рот;</w:t>
        <w:br/>
        <w:t>- маленьким детям ингаляции с кипящей водой противопоказаны, так как зачастую они получают ожоги дыхательных путей.</w:t>
        <w:br/>
        <w:t>- Время ингаляции составляет в среднем 5-10 минут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Будь здоров!</w:t>
      </w:r>
    </w:p>
    <w:sectPr>
      <w:type w:val="nextPage"/>
      <w:pgSz w:w="11906" w:h="16838"/>
      <w:pgMar w:left="1134" w:right="850" w:gutter="0" w:header="0" w:top="851" w:footer="0" w:bottom="654"/>
      <w:pgBorders w:display="allPages" w:offsetFrom="page">
        <w:top w:val="threeDEmboss" w:sz="24" w:space="24" w:color="00B0F0"/>
        <w:left w:val="threeDEmboss" w:sz="24" w:space="24" w:color="00B0F0"/>
        <w:bottom w:val="threeDEngrave" w:sz="24" w:space="28" w:color="00B0F0"/>
        <w:right w:val="threeDEngrave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mma-medica.com.ua/index.php?option=com_content&amp;task=view&amp;id=58&amp;Itemid=63" TargetMode="External"/><Relationship Id="rId4" Type="http://schemas.openxmlformats.org/officeDocument/2006/relationships/hyperlink" Target="http://www.gamma-medica.com.ua/index.php?option=com_content&amp;task=view&amp;id=58&amp;Itemid=63" TargetMode="External"/><Relationship Id="rId5" Type="http://schemas.openxmlformats.org/officeDocument/2006/relationships/hyperlink" Target="http://www.gamma-medica.com.ua/index.php?option=com_content&amp;task=view&amp;id=58&amp;Itemid=63" TargetMode="External"/><Relationship Id="rId6" Type="http://schemas.openxmlformats.org/officeDocument/2006/relationships/hyperlink" Target="http://www.gamma-medica.com.ua/index.php?option=com_content&amp;task=view&amp;id=58&amp;Itemid=63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5:00Z</dcterms:created>
  <dc:creator>1</dc:creator>
  <dc:description/>
  <cp:keywords/>
  <dc:language>en-US</dc:language>
  <cp:lastModifiedBy>Админ</cp:lastModifiedBy>
  <cp:lastPrinted>2012-02-05T20:37:00Z</cp:lastPrinted>
  <dcterms:modified xsi:type="dcterms:W3CDTF">2013-03-05T14:16:00Z</dcterms:modified>
  <cp:revision>3</cp:revision>
  <dc:subject/>
  <dc:title/>
</cp:coreProperties>
</file>