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лена Померанцева, старший воспита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ивлечь родителей к работе в детском са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важаемые коллеги! К сожалению, приходится констатировать такой факт, что современные родители – это родители, воспитанные поколением, когда отечественная педагогика делала ставку на познавательное, а не на эмоциональное развитие, не на развитие внутреннего мира чувств и переживаний. Поэтому  с каждым годом у нас становиться всё больше «проблемных детей», семей «группы риска». Педагогам трудно общаться и взаимодействовать с родителями. Традиционные формы работы – родительские собрания, беседы за круглым столом, не оправдали себя. Посещаемость родителей заметно снизилась. Поэтому надо искать новые формы, наполнять их педагогически-эффективным содержанием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 </w:t>
      </w:r>
    </w:p>
    <w:p>
      <w:pPr>
        <w:pStyle w:val="Normal"/>
        <w:spacing w:lineRule="auto" w:line="360"/>
        <w:ind w:firstLine="540"/>
        <w:rPr/>
      </w:pPr>
      <w:r>
        <w:rPr>
          <w:rStyle w:val="C1"/>
          <w:bCs/>
        </w:rPr>
        <w:t>С целью решения задач, связанных с возрождением традиций семейного воспитания, вовлечением  родителей  в педагогический процесс детского сада, предлагаю технологию организации взаимодействия педагогов и родителей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rPr>
          <w:rStyle w:val="C1"/>
          <w:bCs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D9D9D9" w:val="clear"/>
          </w:tcPr>
          <w:p>
            <w:pPr>
              <w:pStyle w:val="Normal"/>
              <w:jc w:val="center"/>
              <w:rPr>
                <w:rStyle w:val="C1"/>
                <w:bCs/>
              </w:rPr>
            </w:pPr>
            <w:r>
              <w:rPr>
                <w:b/>
              </w:rPr>
              <w:t>Формы работы с семьей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  <w:bCs/>
              </w:rPr>
              <w:t>Форма работы</w:t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rStyle w:val="C1"/>
                <w:b/>
                <w:b/>
                <w:bCs/>
              </w:rPr>
            </w:pPr>
            <w:r>
              <w:rPr>
                <w:b/>
              </w:rPr>
              <w:t>Задача: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rStyle w:val="C1"/>
                <w:b/>
                <w:b/>
                <w:bCs/>
              </w:rPr>
            </w:pPr>
            <w:r>
              <w:rPr>
                <w:b/>
              </w:rPr>
              <w:t>Родительские собрания в группах</w:t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 xml:space="preserve">Сформировать общие интересы у детей и родителей,  научить родителей самостоятельно решать возникающие педагогические проблемы. </w:t>
            </w:r>
          </w:p>
          <w:p>
            <w:pPr>
              <w:pStyle w:val="Normal"/>
              <w:rPr>
                <w:rStyle w:val="C1"/>
                <w:bCs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аптационная группа для детей раннего возраста</w:t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Обеспечить наиболее комфортные условия адаптации малыша и его родителей к условиям детского сада. В течение одного месяца ребенок посещает группу вместе с мамой или другим членом семьи (по необходимости этот срок можно продли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привлечь внимание родителей к воспитательным событиям в детском саду, активизировать их участие в жизни детского сад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Verdana"/>
              </w:rPr>
              <w:t xml:space="preserve"> </w:t>
            </w:r>
            <w:r>
              <w:rPr/>
              <w:t>Один раз в квартал выпускается газета, в которой рассказывается о жизни детского сада, даются консультации специалистов, информация о доходах и их распределении, предлагается игровой материал для семейных и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огаз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дать конкретные знания родителям в той или иной области педагогик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е, на 5 минут «уроки-сообщения» специалис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альбом «Давай познакомим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познакомить ребенка и его родителей с детским садом еще до прихода ребенка в  детский сад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Verdana"/>
              </w:rPr>
              <w:t xml:space="preserve"> </w:t>
            </w:r>
            <w:r>
              <w:rPr/>
              <w:t>При первом посещении родителями предлагаем для просмотра фотоальбом с фотографиями и информацией о детском са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альбом «Моя семь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привнести часть семейного тепла в стены детского сад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В уголке уединения лежит семейный альбом. Если ребенку грустно, он всегда может взять его и посмотреть на фотографию своей семь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ши добрые дела»</w:t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поощрять участие родителей в том или ином мероприятии, выражать благодарность за любую оказанную помощь.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-библио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рекомендовать психолого-педагогическую литературу родителям. Родителям выдается интересующая их литература для прочтения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йдж-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 xml:space="preserve">В течение 3-5 дней родители кратко и увлекательно информируются о теме ближайшего мероприятия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Verdana"/>
              </w:rPr>
              <w:t xml:space="preserve"> </w:t>
            </w:r>
            <w:r>
              <w:rPr/>
              <w:t>Например, «10 ноября, во вторник - увлекательное путешествие по режимным моментам. Добро пожаловать!» У каждого воспитателя группы яркий бейджик, привлекающий внимание и напоминающий о заранее планируемом мероприят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треча с интересными людь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воспитывать у детей уважение к труду взрослых, научить гордиться достижениям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Verdana"/>
              </w:rPr>
              <w:t xml:space="preserve"> </w:t>
            </w:r>
            <w:r>
              <w:rPr/>
              <w:t>Родители рассказывают о своих увлечениях, досугах, достижениях, организовывают кружков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емейная мастерская» </w:t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способствовать сотрудничеству родителей и детей в совместной деятельност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Verdana"/>
              </w:rPr>
              <w:t xml:space="preserve"> </w:t>
            </w:r>
            <w:r>
              <w:rPr/>
              <w:t>Организация выставок, на которых представлены  результаты  художественно-эстетической деятельности родителей и детей (рисунки, фотоматериалы, поделки).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б удовлетворенности родителей качеством воспитания и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общие стен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родителей: </w:t>
            </w:r>
          </w:p>
          <w:p>
            <w:pPr>
              <w:pStyle w:val="Normal"/>
              <w:rPr/>
            </w:pPr>
            <w:r>
              <w:rPr/>
              <w:t>- о программах воспитания и развития детей в детском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безвозмездной материальной помощи родителей, об услугах детского с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день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роизошедших за день мероприятиях в детском саду,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Вся работа по проведению психолого-педагогического просвещения родителей в детском саду можно разделить на три этап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положительного образа ребенка.</w:t>
      </w:r>
    </w:p>
    <w:p>
      <w:pPr>
        <w:pStyle w:val="Normal"/>
        <w:numPr>
          <w:ilvl w:val="0"/>
          <w:numId w:val="2"/>
        </w:numPr>
        <w:rPr/>
      </w:pPr>
      <w:r>
        <w:rPr/>
        <w:t>Вооружение родителей практическими знаниями о психолого-педагогических особенностях ребенка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педагога с проблемами семьи в вопросах воспитан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проведения психолого-педагог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вещ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этап</w:t>
      </w:r>
      <w:r>
        <w:rPr/>
        <w:t xml:space="preserve"> – демонстрация родителям положительного образа ребенка, благодаря чему между родителями и воспитателями складываются доброжелательные отношения с установкой на сотрудни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данного этапа определяется тем, что зачастую родители фиксируют свое внимание лишь на негативных проявлениях развития и пове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втором этапе</w:t>
      </w:r>
      <w:r>
        <w:rPr/>
        <w:t xml:space="preserve"> родителям дают практические знания психолого-педагогических особенностей воспитания ребенка. При этом используются различные формы и методы. Это могут быть общие родительские собрания, групповые тематические выставки детских работ, конкурсные программы, проек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тий этап </w:t>
      </w:r>
      <w:r>
        <w:rPr/>
        <w:t xml:space="preserve">предполагает ознакомление педагога с проблемами семьи в вопросах воспитания ребенка. Здесь проявляется активность родителей, которые могут не только поделиться семейным опытом воспитания, рассказать об индивидуальных проявлениях ребенка, но и попросить совета у воспитателей по интересующим их проблемам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ким образом, установление доверительных отношений с родителями плавно ведет к совместному исследованию и формированию гармонически развитой личности ребенка. </w:t>
      </w:r>
    </w:p>
    <w:p>
      <w:pPr>
        <w:pStyle w:val="Normal"/>
        <w:ind w:firstLine="540"/>
        <w:rPr/>
      </w:pPr>
      <w:r>
        <w:rPr/>
        <w:t>В данном процессе важную роль играет профессиональная компетентность педагогов образовательного учреждения, что подразумевает под собой не только совокупность знаний и опыта, но и личностные качества воспитателя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48120"/>
      <w:u w:val="single"/>
    </w:rPr>
  </w:style>
  <w:style w:type="character" w:styleId="VisitedInternetLink">
    <w:name w:val="FollowedHyperlink"/>
    <w:basedOn w:val="Style8"/>
    <w:rPr>
      <w:color w:val="1E3C22"/>
      <w:u w:val="single"/>
    </w:rPr>
  </w:style>
  <w:style w:type="character" w:styleId="C1">
    <w:name w:val="c1"/>
    <w:basedOn w:val="Style8"/>
    <w:qFormat/>
    <w:rPr/>
  </w:style>
  <w:style w:type="character" w:styleId="C1c18">
    <w:name w:val="c1 c1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7:00Z</dcterms:created>
  <dc:creator>Admin</dc:creator>
  <dc:description/>
  <cp:keywords/>
  <dc:language>en-US</dc:language>
  <cp:lastModifiedBy>Admin</cp:lastModifiedBy>
  <dcterms:modified xsi:type="dcterms:W3CDTF">2003-12-31T2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1</vt:lpwstr>
  </property>
</Properties>
</file>