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ена Наумова,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й хороший пап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Уважаемые папы! Сегодняшний разговор – о вас и для вас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Нежно тебя обнимаю за шею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Счастье твоею дочкой родиться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Я сделаю больше, чем даже умею,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Лишь бы ты только мог мною гордиться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и замечательные слова каждый малыш готов посвятить своему отцу. Сколькими интересными делами можно заниматься  вместе с папой, как много можно узнать от него, в какие веселые игры можно поиграть! Мы взяли у ваших детей интервью, в котором попросили ответить на вопросы о своих отцах. И сейчас предлагаем вашему вниманию некоторые ответы де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ем работает твой папа, чем занят на работе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Мой папа – программист, строитель, сварщик;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Мой папа строит дома, чинит машины, работает в поли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ем ты любишь заниматься в свободное время с папой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Мы с папой любим гулять, играть в футбол, кататься на велосипедах и роликах, играть в снежки, играть в куклы, заниматься английским язы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 какие игры ты чаще всего играешь с папой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Мы с папой играем в прятки, шашки, шахматы, складываем пазлы, строим из конструкт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то твой папа умеет делать лучше всех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Папа лучше всех варит суп, печет блинчики, варит манную кашу, чинит машины, водит машину, дарит маме цве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Если бы ты был папой, чем бы ты помогал маме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Помогал бы готовить, убирать квартиру, ходить в магазин, мыть посу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т какие замечательные папы у наших детей! Сколько всего удивительного они знают и умеют! А ведь, действительно, роль отца переоценить очень сложно. Изучая значение мужчины в современной семье, специалисты выделяют ряд основных позиций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Основная ролевая позиция мужчины как супруга состоит в том, чтобы быть достаточно профессионально подготовленным для обеспечения семь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Как муж мужчина сегодня в большей мере, чем раньше несет ответственность за супружеский комфорт. Духовное общение между супругами, творческое, разнообразное, способствует гармоничному развитию личности обоих партне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Мужчина принимает самое активное участие в хозяйственной деятельности семьи и наравне с женой и другими членами семьи выполняет весь объем домашне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Как родитель он несет ответственность за воспитание детей. Ему необходимо владеть навыками психологического и педагогического воздействия, быть высоконравственным, компетентным, настойчивым и демократичны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отец в семье дает определенный образец поведения, является источником уверенности и авторитета, является олицетворением дисциплины и порядка. Отец оказывает серьезное влияние на следующие социальные и духовные потребности ребенка: в защите и любви, в авторитете, в образце мужского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ния также выявили и взаимосвязь между формированием отдельных способностей (математических) и наличием в семье отц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мнению известного психолога Э.Фрома, отец представляет ребенку мир мысли, закон и порядок, дисциплину, путешествия и приключения. Ребенку на всех этапах его развития необходим отец, но особенно он начинает нуждаться в отцовской любви, в его власти и руководстве после шести лет. В раннем возрасте глубже проявляется связь ребенка с матерью, а затем, уже в дошкольном возрасте все большее значение приобретает отец. У детей, выросших без отца, выше уровень тревожности, чаще наблюдается невротизация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сына отец- образец, с которого он сознательно и неосознанно копирует поведение. Отец помогает мальчику развить в себе такие истинно мужские черты характера, как смелость, выдержка, великодуш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льчики из неполных семей труднее налаживают контакты со сверстниками, им труднее дается усвоение мужских ролей и соответствующего стиля поведения, они чаще других проявляют агрессию и груб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дочери отец – первый образец мужчины, первый пример положительного или отрицательного поведения. Думается, есть прямая связь между хорошим примером отца и счастливой семьей, созданной его дочерь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ец – это сила, ум, опора семьи в житейских трудностях. Это рассудительный, справедливый старший друг дет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ец великодушен и самоотвержен. Под его наблюдением и защитой детям хорошо и радостно жить. Отец своим присутствием и примером сообщает детям уверенность в поступках и достижениях цел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частливы дети, если имеют возможность восхищаться моральной силой отца, подражать ему, впитывать высокие идеалы добра, с его помощью постигать такие нравственные понятия как «долг», «честь». Разговаривая с детьми, особенно старшего дошкольного возраста, наблюдая за ними убеждаешься, как заметно влияет семейная обстановка на личность ребенка.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Уважаемые родители, помните, что в семье одинаково важна роль мамы и папы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4:00Z</dcterms:created>
  <dc:creator>Admin</dc:creator>
  <dc:description/>
  <cp:keywords/>
  <dc:language>en-US</dc:language>
  <cp:lastModifiedBy>Admin</cp:lastModifiedBy>
  <dcterms:modified xsi:type="dcterms:W3CDTF">2003-12-31T21:52:00Z</dcterms:modified>
  <cp:revision>2</cp:revision>
  <dc:subject/>
  <dc:title/>
</cp:coreProperties>
</file>