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льбина    Абдулина,  воспитатель</w:t>
      </w:r>
    </w:p>
    <w:tbl>
      <w:tblPr>
        <w:tblW w:w="15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993" w:right="2693" w:hanging="0"/>
              <w:jc w:val="center"/>
              <w:outlineLvl w:val="1"/>
              <w:rPr/>
            </w:pPr>
            <w:bookmarkStart w:id="0" w:name="1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Индивидуальные особенности поведения детей в период адаптации. </w:t>
            </w:r>
            <w:bookmarkEnd w:id="0"/>
          </w:p>
          <w:p>
            <w:pPr>
              <w:pStyle w:val="Normal"/>
              <w:spacing w:lineRule="auto" w:line="360" w:before="0" w:after="0"/>
              <w:ind w:left="1665" w:right="26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360" w:before="0" w:after="0"/>
              <w:ind w:left="1948" w:right="2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особенности, возможности детей, показатели, определяющие их развитие.  Уже в возрасте  2—3 лет ребенок имеет свой собственный индивидуальный опыт поведения, общения с окружающими, свои потребности и желания, привычки, умения и навыки. Все это необходимо принимать во внимание  в такой сложный период, каким является период привыкания малыша к жизни в детском са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и дети подвижны, отдают предпочтение шумным играм, любят побегать, порезвиться; другие — медлительны, предпочитают спокойные игры; третьи — боязливы, сторонятся сверстников и к воспитателю относятся на первых порах с опаской или, напротив, не отходят от него, видя в воспитателе своего защитника. Некоторые дети в два-три года могут самостоятельно одеться, аккуратно поесть, а другие и к трем годам не умеют одеваться, ожидают, чтобы их покормили. </w:t>
            </w:r>
          </w:p>
          <w:p>
            <w:pPr>
              <w:pStyle w:val="Normal"/>
              <w:spacing w:lineRule="auto" w:line="360" w:before="0" w:after="0"/>
              <w:ind w:left="1948" w:right="26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ледует вместе с тем забывать, что на поведение и развитие маленького ребенка накладывает отпечаток и состояние его здоровья. Ослабленный, болезненный ребенок может быть капризным, раздражительным или, напротив, вялым, быстро утомляется. Он может отстать в физическом развитии, иметь меньшие показатели и по росту и весу, развитию движений. Все это с особой очевидностью проявляется в первые же дни посещения детского са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ожности справиться с ребенком вечером, после садика, основной причиной которого является – усталость,  может возникнуть, ведь раньше окружение малыша было ограничено членами семьи и друзьями по песочнице, а теперь ему приходится проводить целый день в большой и шумной компании. Оторванность от мамы и присутствие вокруг большого количества чужих людей – основные источники напряжения для крохи.  Каждый день ребенку приходится переключаться то на ваш стиль общения, то на стиль общения воспитателей. </w:t>
            </w:r>
          </w:p>
          <w:p>
            <w:pPr>
              <w:pStyle w:val="Normal"/>
              <w:spacing w:lineRule="auto" w:line="360" w:before="0" w:after="0"/>
              <w:ind w:left="1948" w:right="26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еется, заботливым родителям нужно смягчить травмирующую ситуацию, которую испытывает малыш, и помочь ему адаптироваться, снять напряжение после пребывания в детском саду. Задача родителей состоит в том, чтобы создать дома спокойную обстановку. После возвращения домой малыш ужинает и занимается тихими играми: ему надо успокоиться, а возможно, даже побыть наедине с собой. </w:t>
            </w:r>
          </w:p>
          <w:p>
            <w:pPr>
              <w:pStyle w:val="Normal"/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целый день не видит родителей. Когда он приходит домой, ему нужны  мама с папой, побудьте с ним вдвоем, поиграйте или почитайте вместе. Дети разные. Для одного будет достаточно музыки и сказок в садике, и он предпочтет побегать по двору перед сном. Другой,  напротив,  набегался за день и с удовольствием послушает интересную историю. Обсудите с малышом прошедший день, терпеливо выслушайте его, ответьте на все вопросы и обязательно поддержите, если произошла малейшая неприятность. </w:t>
            </w:r>
          </w:p>
          <w:p>
            <w:pPr>
              <w:pStyle w:val="Normal"/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роха возбужден и неуправляем, не пытайтесь приструнить его фразами: «Если ты не успокоишься, отведу тебя обратно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!» Не формируйте образ детского сада как места, которым наказывают. </w:t>
            </w:r>
          </w:p>
          <w:p>
            <w:pPr>
              <w:pStyle w:val="Heading2"/>
              <w:spacing w:lineRule="auto" w:line="360" w:before="0" w:after="0"/>
              <w:ind w:left="1948" w:right="26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главное – положительный настрой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вы верите, чт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учшее место для вашего ребенка, так же будет считать и ва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бен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усть пока на уровне внутренних ощущений. Если вы так не считаете, займитесь аутотренингом - возьмите листочек и напишите в ответ на вопрос «Зачем мне нуже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» все позитивное, что вы знаете по этому поводу (например, «У моего ребенка расширится круг общения, а это очень полезно для его развития» -  даже негативный опыт полезен, так ка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бен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ется только преодолевая препятствия, как, впрочем, и любой человек, или «Я могу спокойно ходить в магазин, не отдирая орущего ребенка от ярких коробок»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гуляйте с ребенком на детской площадке, не торопитесь вмешиваться в любой конфликт, дайте ребенку возможность поучиться самому найти выход из ситуации, а себе возможность погордиться за ребенка «Вот какой молодец, как ловко забрал свою игрушку, значит может постоять за свое имущество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я бы раз в неделю меняйте с ребенком место для прогулок – это может быть соседский двор, парк,  центр города, просто проехать 2 остановке на транспорте, а обратно вернуться пешком или наоборо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е с ребенком в гости и приглашайте гостей к себе, желательно с детьми разного возраста – учите ребенка общаться, вместе играть, давать играть сво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груш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сить чужие  – показывайте, как это надо дела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йте с ребенком дома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иная от бытовых процессов (кормление, одевание, сон). «Вот как Саша аккуратно кушает, как ребятки в детском саду», «Все ребятки спать легли в свои кроватки и Танечка тоже спать ляжет в свою кроватку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е психолога детского сада, проконсультируйтесь с медицинской сестрой, чтобы получить как можно больше разнообразной информации о месте, где ва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бен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т проводить большую часть времени. Самое главное – это ваше доверие и вера, что все будет хорошо. </w:t>
            </w:r>
          </w:p>
          <w:p>
            <w:pPr>
              <w:pStyle w:val="Normal"/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учтете все предыдущие рекомендации, то уже 90% самого сложного позади.  Обязательно соблюдайте график адаптации,  режим кратковременного пребывания ребенка в детском саду, начиная с 2-х часов. Дайте ребенку возможность постепенно привыкнуть к новым условиям, к новым людям, к новым правилам, к отсутствию мамы.  </w:t>
            </w:r>
          </w:p>
          <w:p>
            <w:pPr>
              <w:pStyle w:val="Normal"/>
              <w:spacing w:lineRule="auto" w:line="360" w:before="0" w:after="0"/>
              <w:ind w:left="1948" w:right="26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ребенку с собой игрушку или книжку, словом «кусочек» дома. Ежедневно общайтесь с воспитателем, не с целью выспросить, кто толкнул, а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усть воспитатель станет вашим помощником в воспитании ребенка. Поддерживайте ребенка в период адаптации, меньше обращайте внимания на е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априз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арите ему свое тепло и любовь. Берегите нервную систему ребенка! </w:t>
            </w:r>
          </w:p>
          <w:p>
            <w:pPr>
              <w:pStyle w:val="Normal"/>
              <w:spacing w:lineRule="auto" w:line="360" w:before="0" w:after="0"/>
              <w:ind w:left="1948" w:right="26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те терпеливы, проявляйте понимание и проницательность и очень скор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етский са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ратится для малыша в уютный,  знакомый и привычный мир!</w:t>
            </w:r>
            <w:bookmarkStart w:id="1" w:name="3.1"/>
            <w:bookmarkEnd w:id="1"/>
          </w:p>
        </w:tc>
      </w:tr>
    </w:tbl>
    <w:p>
      <w:pPr>
        <w:pStyle w:val="Normal"/>
        <w:spacing w:before="0" w:after="200"/>
        <w:ind w:right="2693" w:hanging="0"/>
        <w:rPr/>
      </w:pPr>
      <w:r>
        <w:rPr/>
      </w:r>
    </w:p>
    <w:sectPr>
      <w:type w:val="nextPage"/>
      <w:pgSz w:w="11906" w:h="16838"/>
      <w:pgMar w:left="2552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2775C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2mam.ru/search/?tags=%E4%E5%F2%F1%EA%E8%E9+%F1%E0%E4" TargetMode="External"/><Relationship Id="rId3" Type="http://schemas.openxmlformats.org/officeDocument/2006/relationships/hyperlink" Target="http://www.mam2mam.ru/search/?tags=%E4%E5%F2%F1%EA%E8%E9+%F1%E0%E4" TargetMode="External"/><Relationship Id="rId4" Type="http://schemas.openxmlformats.org/officeDocument/2006/relationships/hyperlink" Target="http://www.mam2mam.ru/search/?tags=%E4%E5%F2%F1%EA%E8%E9+%F1%E0%E4" TargetMode="External"/><Relationship Id="rId5" Type="http://schemas.openxmlformats.org/officeDocument/2006/relationships/hyperlink" Target="http://www.mam2mam.ru/search/?tags=%F0%E5%E1%E5%ED%EE%EA" TargetMode="External"/><Relationship Id="rId6" Type="http://schemas.openxmlformats.org/officeDocument/2006/relationships/hyperlink" Target="http://www.mam2mam.ru/search/?tags=%E4%E5%F2%F1%EA%E8%E9+%F1%E0%E4" TargetMode="External"/><Relationship Id="rId7" Type="http://schemas.openxmlformats.org/officeDocument/2006/relationships/hyperlink" Target="http://www.mam2mam.ru/search/?tags=%F0%E5%E1%E5%ED%EE%EA" TargetMode="External"/><Relationship Id="rId8" Type="http://schemas.openxmlformats.org/officeDocument/2006/relationships/hyperlink" Target="http://www.mam2mam.ru/search/?tags=%E8%E3%F0%F3%F8%EA%E8" TargetMode="External"/><Relationship Id="rId9" Type="http://schemas.openxmlformats.org/officeDocument/2006/relationships/hyperlink" Target="http://www.mam2mam.ru/search/?tags=%E4%E5%F2%F1%EA%E8%E9+%F1%E0%E4" TargetMode="External"/><Relationship Id="rId10" Type="http://schemas.openxmlformats.org/officeDocument/2006/relationships/hyperlink" Target="http://www.mam2mam.ru/search/?tags=%F0%E5%E1%E5%ED%EE%EA" TargetMode="External"/><Relationship Id="rId11" Type="http://schemas.openxmlformats.org/officeDocument/2006/relationships/hyperlink" Target="http://www.mam2mam.ru/search/?tags=%EA%E0%EF%F0%E8%E7%FB" TargetMode="External"/><Relationship Id="rId12" Type="http://schemas.openxmlformats.org/officeDocument/2006/relationships/hyperlink" Target="http://www.mam2mam.ru/search/?tags=%E4%E5%F2%F1%EA%E8%E9+%F1%E0%E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7:00Z</dcterms:created>
  <dc:creator>Альбина</dc:creator>
  <dc:description/>
  <dc:language>en-US</dc:language>
  <cp:lastModifiedBy>Zlodei</cp:lastModifiedBy>
  <dcterms:modified xsi:type="dcterms:W3CDTF">2012-08-16T13:17:00Z</dcterms:modified>
  <cp:revision>2</cp:revision>
  <dc:subject/>
  <dc:title/>
</cp:coreProperties>
</file>