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чный  дизай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</w:rPr>
        <w:t>Ольга Васильева, инструктор по физической культур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рить  детям  праздник – что  может  быть лучше и приятнее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а детства коротка и, именно поэтому, стоит прилагать все усилия  для того, чтобы каждый день любого праздника, любого события в жизни  наших детей прошли ярко и запомнились надолго, поэтому так важны детские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онкий смех, блеск в глазах и  беззаботное, безудержное  веселье – это то, что вдохновляет нас на самые смелые и оригинальные ид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здничное оформление  музыкального, физкультурного зала детского сада создает хорошую атмосферу для любого мероприятия. Красиво оформленный зал помогает провести праздник на высоком профессиональном уровне, оформленный зал – это 50% успеха в проведении утренника, досуга, развлечения, празд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ой праздник становиться запоминающимся, если зал будет оформлен торжественно, празднично, по тематик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детском саду работают талантливые педагоги, которые помогают оформить зал неповторимо, красиво. К творческой деятельности привлекаются и дети, и родители, которые изготавливают  ажурные снежинки, подвижные модули для новогоднего утренника. Педагоги и дети делают из бумаги в технике «квиллинг» разноцветные цветы, конструирование простые в изготовлении гирлянды, которые подвешиваются по периметру зала. Педагоги выполняют кружевные орнаменты из белой бумаги, объёмные аппликации. Плоскостные изображения на бумаге решают тематические задумки (потрет Ю. Гагарина, А.С.Пушкина и т.д.; здания, большие деревья и т.п.). Объёмные, большие стоящие самостоятельно от стен оформление, раздвигает пространство, превращая зал в профессиональную сцену, где происходит настоящее сказочное волшебство с участием наших воспитанников – де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боте используются разные материалы, в том числе самая популярная  бумага.  Важно в работе с детьми  развивать не только сосредоточенность при выполнении практических навыков, но и творческое воображение.  Тогда обычный   музыкальный, физкультурный зал в детском саду превращается  в сказочное пространство, а дети становятся  создателями  этого сказочного  убранства, где происходит настоящее   чудо. У  детей  «горят»  глаза  от  восхищения, как  может  выглядеть  красиво  зал и найти в нём  частицу  своего 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омендации по оформлению 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здушные  шары- один из  самых простых и распространенных способов оформления. Это могут быть гирлянды  или отдельные  композиции разных цветов, формы. Плавно опускающиеся сверху или подвешенные у потолка воздушные шары непременно  создадут  праздничную атмо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лористика – букеты, корзины и гирлянды  из растений, настольные и интерьерные  композиции из  живых цветов, цветочные декорации, композиции из бумаги и искусственных цветов создадут приятную  атмосферу праздника.</w:t>
      </w:r>
    </w:p>
    <w:p>
      <w:pPr>
        <w:pStyle w:val="Normal"/>
        <w:jc w:val="both"/>
        <w:rPr/>
      </w:pPr>
      <w:r>
        <w:rPr>
          <w:sz w:val="28"/>
          <w:szCs w:val="28"/>
        </w:rPr>
        <w:t>3. Декорации – декорации  используются для выделения  отдельных  частей  помещения, придания  им  надлежащего  вида, соответствующего тематике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ветовое оформление – световые установки, светомузыка могут  создать  особое  настроение  и выделить  ключевые  моменты 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акой  праздник без  настоящего, живого клоуна, звездочёта или другого персонажа? Без них нам никак нельзя! Кто принесет нам заветный сюрприз, подарок?  Об этом стоит позаботиться за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ое место отводится выпускному балу, здесь используется все самое оригинальное и неповторимое. Этот день должен стать для детей не просто особенным, а захватывающим дух. Это день бывает у воспитанника ДОУ  один раз в жизни, после него наступает совершенно другая – школьная пора. И  тут  идут  в  ход  все: ткань разного цвета, фактуры, шары, бумажное оформление, игра цвета и, конечно, нельзя забывать тему важного собы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ь необходимо, что праздник можно и нужно дарить детям всегда. Неважно, детский сад это, или дом, ведь минутки счастья, веселья - это так здорово, это так приятно. А когда ребенок и взрослый заняты одним делом, приятнее вдвойне. Удачи вам! Делайте праздник своими руками!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мечание:</w:t>
      </w:r>
      <w:r>
        <w:rPr>
          <w:i/>
          <w:sz w:val="28"/>
          <w:szCs w:val="28"/>
        </w:rPr>
        <w:t xml:space="preserve"> вся работа выполняется  в рамках совместной проектной деятельности «Воспитатели – родители – дети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38:00Z</dcterms:created>
  <dc:creator>Ира</dc:creator>
  <dc:description/>
  <cp:keywords/>
  <dc:language>en-US</dc:language>
  <cp:lastModifiedBy>Admin</cp:lastModifiedBy>
  <dcterms:modified xsi:type="dcterms:W3CDTF">2011-11-29T11:00:00Z</dcterms:modified>
  <cp:revision>5</cp:revision>
  <dc:subject/>
  <dc:title/>
</cp:coreProperties>
</file>