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ind w:firstLine="1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ена Померанцева, старший воспитатель</w:t>
      </w:r>
    </w:p>
    <w:p>
      <w:pPr>
        <w:pStyle w:val="Normal"/>
        <w:spacing w:lineRule="auto" w:line="240" w:before="75" w:after="75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75" w:after="75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педагоги! Сегодня наш с вами разговор пойдет об одной из важных форм повышения профессиональной компетенции педагога, пути достижения серьезных результатов, самореализации в профессии - работе по самообразованию.</w:t>
      </w:r>
    </w:p>
    <w:p>
      <w:pPr>
        <w:pStyle w:val="Normal"/>
        <w:spacing w:lineRule="auto" w:line="240" w:before="75" w:after="75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образование педагога дошко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огогранно и многопланово. </w:t>
      </w:r>
    </w:p>
    <w:p>
      <w:pPr>
        <w:pStyle w:val="Normal"/>
        <w:spacing w:lineRule="auto" w:line="240" w:before="75" w:after="75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ми направл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истеме самообразования педагога дошкольного учреждения могут бы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новыми нормативными документами по вопросам дошкольного воспита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учебной и научно-методической литератур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новыми достижениями педагогики, детской психологии, анатомии, физиолог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новых программ и педагогических технолог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передовой практикой дошкольных учреждений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общекультурного уровня.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ить потребность педагога в развитии возможно с помощью ряда анкет.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№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ля выявления способности педагогов к развитию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я на вопросы анкеты, поставьте, пожалуйста, около каждого номера бал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если данное утверждение полностью соответствует вашему м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соответствует, чем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и да и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 соответству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не соответствует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ремлюсь изучить себ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время для развития, как бы ни была занята дела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ающие препятствия стимулируют мою активность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щу обратную связь, так как это помогает мне узнать и оценить себ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ефлексирую свою деятельность, выделяя для этого специальное врем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анализирую свои чувства и опыт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ного читаю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широко дискутирую по интересующим меня вопроса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ерю в свои возможн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тремлюсь быть более открытым человеко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ознаю то влияние, которое оказывают на меня окружающие люд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правляю своим профессиональным развитием и получаю положительные результат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лучаю удовольствие от освоения нового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ющая ответственность не пугает мен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ложительно бы отнеслась к продвижению по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№ 2-для выявления факторов, стимулирующих и препятствующих развитию педагогов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пожалуйста, перечисленные ниже факторы по пятибалльной шка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да (препятствуют или стимулирую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да, чем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да и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нет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пятствующие фактор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ая инерц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чарование из-за имевшихся ранее неудач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поддержки и помощи в этом вопросе со стороны руководи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ждебность окружающих (зависть, ревность и т.п.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к времен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ые ресурсы, стесненные жизненные обстоятельства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тимулирующие фактор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работа в ДО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на курса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и влияние колле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и влияние руководител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труда в ДО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 к этой проблеме руководител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и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зна деятельности, условия работы и возможность экспериментир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самообразование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 работ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ющая ответственность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признания в коллективе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ботка ан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читайте общую сумму баллов по первой анк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Если у вас набралось </w:t>
      </w:r>
      <w:r>
        <w:rPr>
          <w:rFonts w:cs="Times New Roman" w:ascii="Times New Roman" w:hAnsi="Times New Roman"/>
          <w:b/>
        </w:rPr>
        <w:t>55 и более баллов</w:t>
      </w:r>
      <w:r>
        <w:rPr>
          <w:rFonts w:cs="Times New Roman" w:ascii="Times New Roman" w:hAnsi="Times New Roman"/>
        </w:rPr>
        <w:t>, вы активно реализуете свои потребности в саморазви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Набрав </w:t>
      </w:r>
      <w:r>
        <w:rPr>
          <w:rFonts w:cs="Times New Roman" w:ascii="Times New Roman" w:hAnsi="Times New Roman"/>
          <w:b/>
        </w:rPr>
        <w:t>от 36 до 54 баллов</w:t>
      </w:r>
      <w:r>
        <w:rPr>
          <w:rFonts w:cs="Times New Roman" w:ascii="Times New Roman" w:hAnsi="Times New Roman"/>
        </w:rPr>
        <w:t>, вам придется признать, что у вас отсутствует сложившаяся система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Набрав </w:t>
      </w:r>
      <w:r>
        <w:rPr>
          <w:rFonts w:cs="Times New Roman" w:ascii="Times New Roman" w:hAnsi="Times New Roman"/>
          <w:b/>
        </w:rPr>
        <w:t>от 15 до 35 баллов</w:t>
      </w:r>
      <w:r>
        <w:rPr>
          <w:rFonts w:cs="Times New Roman" w:ascii="Times New Roman" w:hAnsi="Times New Roman"/>
        </w:rPr>
        <w:t>, вы должны понять, что находитесь в стадии остановившегося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анные заносятся в табли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мма баллов по второй анкете также заносятся в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эффициент развития (К) вычис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= К (фактическое) : К (максимальное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     К (фактическое) – суммарное число баллов, проставленных в анкетах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(максимальное) – максимально возможное количество баллов в анк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есите данные в таблицу:</w:t>
      </w:r>
    </w:p>
    <w:p>
      <w:pPr>
        <w:pStyle w:val="Heading1"/>
        <w:spacing w:lineRule="auto" w:line="240" w:before="0" w:after="0"/>
        <w:jc w:val="both"/>
        <w:rPr/>
      </w:pPr>
      <w:r>
        <w:rPr/>
        <w:t>Обучение, развитие и саморазвитие педагога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45"/>
        <w:gridCol w:w="1668"/>
        <w:gridCol w:w="1655"/>
        <w:gridCol w:w="1620"/>
        <w:gridCol w:w="203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едагогов к самообразова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фак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ятствующие факто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е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ложившееся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ившееся разви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а № 3 -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епень владения навыками 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5"/>
        <w:gridCol w:w="1843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, справочной, научно-методической литературой: подбор, анализ прочитанного, написание конспекта, тези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елать выводы по обзору литературы, выделять наиболее актуальные проблемы  развити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нформационного материала в памяти, воспроизведение необходимой информации по памя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главных, ключевых понятий в любом информационном материале, составление опорных схем изученной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усвоение педагогических и психологических понятий с помощью справо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, группировка изученных фактов, составление схем, графиков, таб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сказывать обоснованное суждение по проблеме, аргументировано доказать или опровергнуть су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деление проблемы, теоретических и практических задач ее из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самоанализ собственных действий при выполнении различных 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тавить цель, планировать свою работу, выделять время для работы по само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ные обозначения степени владения теми или иными навыками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- владею свободно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? - владею посредственно, вызывает затруднение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! – не владе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АНКЕТА ИЗУЧЕНИЯ ЗАТРУДНЕНИЙ ПЕДАГОГА ДОУ В ОРГАНИЗАЦИИ СОВРЕМЕННОГО КАЧЕСТВЕННОГО ОБРАЗОВАНИЯ </w:t>
      </w:r>
      <w:r>
        <w:rPr>
          <w:rFonts w:cs="Times New Roman" w:ascii="Times New Roman" w:hAnsi="Times New Roman"/>
          <w:sz w:val="24"/>
          <w:szCs w:val="24"/>
        </w:rPr>
        <w:t>(самодиагностика педагог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едагога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___________________           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стаж работы)                             (категория)                              (дата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Знание анатомо-физиологических особенностей детей дошкольного возраста, необходимых для построения образовательного процесса в условиях дошкольного учреждения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Владение педагогической диагностикой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Умение выбрать  тип занятия и темп его проведения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Обеспечение практической направленности учебного процесса (создание реальной возможности применения воспитанниками полученных знаний и умений) 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Умение планировать учебно-воспитательный процесс 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Умение обосновывать выбор тех или иных методов обучения, их оптимального сочетания и соотношения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Использование методов, направленных на развитие воспитанников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Знание и применение различных технологий в обучении, воспитании и развитии воспитанников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Оказание дифференцированной помощи детям с разным уровнем подготовки и отношения к обучению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Использование здоровьесберегающих технологий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Обеспечение благоприятных условий в групп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игиенических,                                - эстетических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Обеспечение действенного воспитательного влияния на детей своей личность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Умение осуществлять анализ полученных на занятии результатов обучения, воспитания и развития воспитанников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Умение осуществлять активное взаимодействие с родителями воспитанников и социум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68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479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е владею                    Владею частично                            Владею свободно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75" w:after="75"/>
        <w:ind w:firstLine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 полученных результатов, вы можете приступить к разработке плана по самообразованию</w:t>
      </w:r>
    </w:p>
    <w:p>
      <w:pPr>
        <w:pStyle w:val="Normal"/>
        <w:spacing w:lineRule="auto" w:line="240" w:before="75" w:after="75"/>
        <w:ind w:firstLine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1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по самообразовани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________группы _________ структурного подразделения «Детский сад _________»</w:t>
        <w:br/>
        <w:t>Тема:_________________________________________</w:t>
        <w:br/>
        <w:t>Цель, задачи:__________________________________</w:t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/>
        <w:t xml:space="preserve">_________________________________________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674"/>
        <w:gridCol w:w="1333"/>
        <w:gridCol w:w="7175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план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выходы (рефераты, доклады, открытый просмотр, выставка работ и т.д.)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ПЕРСПЕКТИВНЫЙ ПЛАН РАБОТЫ ПО САМООБРАЗОВАНИЮ ПЕДАГОГА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6"/>
        <w:gridCol w:w="2520"/>
        <w:gridCol w:w="30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Heading2"/>
        <w:spacing w:before="0" w:after="0"/>
        <w:jc w:val="center"/>
        <w:rPr/>
      </w:pPr>
      <w:r>
        <w:rPr/>
        <w:t>Памятка по самообразованию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ая пробле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и реш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 могу определиться с темой самообраз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е из многообразия проблем вытекающих из результатов  диагностического обследования, наблюдений за детьми, анализа работы и др. ту, которая является для вас главной и решение которой могло бы дать  устойчивые положительные результат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 актуальность данной проблемы, перспективность и практическую значимость для повышения воспитательно- образовательного процесса. При этом опирайтесь на нормативно – правовые документы: законы, письма МО РФ, конвенции, целевые программы, а так же статистические данны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подборе литературы теряюсь в ее изобилии, затрудняюсь в правильном выбо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бор литератур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и обзор оглавления, введения, резюме дает общее представление о замысле книги, делает чтение осмысленным и целенаправленны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ьте на вопросы: что мне известно по данной теме? Что хотелось бы узнать, исходя из предложенного в оглавлении содержания?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плана изучения конкретной выбранной литератур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ните с изучения традиционных методик по данной проблем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 современные взгляды на проблем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йте опыт работы педагогов других ДО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При работе с методической литературой не могу глубоко осмыслить прочитанный материа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чтения выделяйте ключевые слова, мысли, сужде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йте наиболее важные, на ваш взгляд,  в собственной формулировке, используя  различные приемы записи прочитанного: краткое изложение мысли, факта; обобщение собственных суждений, выделение главной мысли или выделяйте главное для себя условными символ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йте вопросы, которые возникают по мере ознакомления с источник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йтесь справочниками, словарями, раскрывающими основные термины и понят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изучении темы возникает ощущение, что многое не запоминается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те план или схему полученных при изучении материал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ьте, «проиграйте» возможные ситуации и варианты практических действ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учен обширный информационный материал («каша в голове»), теряется значимость информаци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ьте на вопросы, какие основные идеи изложены в пособии? Что мне известно по данной теме? Какие мысли, суждения могут быть мне полезны в практической работе с детьми.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 «Как подготовиться к докладу, выступлению»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– подготовка доклада, выступ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темы, выделение стержневой проблемы и целевой установки с учетом интересов и запросов слуша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основных вопросов доклада, выступ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звернутого плана выступ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и чтение специальной литератур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 систематизация наглядных материал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педагогических ситуаций из своего  опыта и опыта коллег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использования подобранных материалов в процессе изло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атериала по вопрос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зложение полного текста выступ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– работа с подготовленным материал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в тексте основных смысловых частей, на которые при выступлении нужно сделать акцен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ремени на изложение каждого вопроса и определение темпа выступления (пробное чтени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ртывание» полного текста доклада в краткую форму (тезисы, план, цитаты на карточка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 – подготовка к выступлению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включиться в работу, настройтесь: сядьте или встаньте удобно, дайте себе установку на внутреннюю собранность, сосредоточение, мысленно представьте какую-либо приятную сцену, случай из собственной жизн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изложением информации дайте себе установку, что окружающие являются потенциальными единомышлен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Уважаемые педагоги, помните, ваше самообразование один из факторов повышения качества работы с дошкольниками.</w:t>
      </w:r>
    </w:p>
    <w:p>
      <w:pPr>
        <w:pStyle w:val="Normal"/>
        <w:spacing w:lineRule="auto" w:line="360" w:before="75" w:after="75"/>
        <w:ind w:firstLine="18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0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3">
    <w:name w:val=" Знак Знак3"/>
    <w:basedOn w:val="Style10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06:00Z</dcterms:created>
  <dc:creator>Admin</dc:creator>
  <dc:description/>
  <cp:keywords/>
  <dc:language>en-US</dc:language>
  <cp:lastModifiedBy>Admin</cp:lastModifiedBy>
  <dcterms:modified xsi:type="dcterms:W3CDTF">2004-01-01T00:21:00Z</dcterms:modified>
  <cp:revision>2</cp:revision>
  <dc:subject/>
  <dc:title/>
</cp:coreProperties>
</file>